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ferenc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oks:  </w:t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1"/>
        <w:ind w:left="720" w:hanging="720"/>
        <w:rPr/>
      </w:pPr>
      <w:r>
        <w:rPr>
          <w:rFonts w:cs="Arial" w:ascii="Arial" w:hAnsi="Arial"/>
          <w:sz w:val="22"/>
          <w:u w:val="none"/>
        </w:rPr>
        <w:t xml:space="preserve">Agricultural Policy and Strategy Team.  </w:t>
      </w:r>
      <w:r>
        <w:rPr>
          <w:rFonts w:cs="Arial" w:ascii="Arial" w:hAnsi="Arial"/>
          <w:sz w:val="22"/>
        </w:rPr>
        <w:t>Agenda for Action for the Philippine Rural Sector</w:t>
      </w:r>
      <w:r>
        <w:rPr>
          <w:rFonts w:cs="Arial" w:ascii="Arial" w:hAnsi="Arial"/>
          <w:sz w:val="22"/>
          <w:u w:val="none"/>
        </w:rPr>
        <w:t>. Preliminary Version. Los Baños, Laguna: University of the Philippines,1986.</w:t>
      </w:r>
    </w:p>
    <w:p>
      <w:pPr>
        <w:pStyle w:val="Normal"/>
        <w:ind w:left="720" w:hanging="72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AsiaDHRRA Secretariat. </w:t>
      </w:r>
      <w:r>
        <w:rPr>
          <w:rFonts w:cs="Arial" w:ascii="Arial" w:hAnsi="Arial"/>
          <w:sz w:val="22"/>
          <w:u w:val="single"/>
        </w:rPr>
        <w:t>The Impact of Globalization on the Social-Cultural Lives of Grassroots People in Asia</w:t>
      </w:r>
      <w:r>
        <w:rPr>
          <w:rFonts w:cs="Arial" w:ascii="Arial" w:hAnsi="Arial"/>
          <w:sz w:val="22"/>
        </w:rPr>
        <w:t>. Jakarta: PT Gramedia Widiasarana Indonesia, 1998.</w:t>
      </w:r>
    </w:p>
    <w:p>
      <w:pPr>
        <w:pStyle w:val="Normal"/>
        <w:tabs>
          <w:tab w:val="clear" w:pos="720"/>
          <w:tab w:val="left" w:pos="1335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ind w:left="720" w:right="0" w:hanging="720"/>
        <w:rPr>
          <w:i/>
          <w:i/>
          <w:iCs/>
        </w:rPr>
      </w:pPr>
      <w:r>
        <w:rPr/>
        <w:t>Azucena, Ces. “The Labor Code with Comments and Cases, Volume 2, Fourth Edition, 1999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1335" w:leader="none"/>
        </w:tabs>
        <w:ind w:left="720" w:hanging="720"/>
        <w:rPr/>
      </w:pPr>
      <w:r>
        <w:rPr>
          <w:rFonts w:cs="Arial" w:ascii="Arial" w:hAnsi="Arial"/>
          <w:sz w:val="22"/>
        </w:rPr>
        <w:t xml:space="preserve">Balbin,R. and D. Clemente, Jr. </w:t>
      </w:r>
      <w:r>
        <w:rPr>
          <w:rFonts w:cs="Arial" w:ascii="Arial" w:hAnsi="Arial"/>
          <w:sz w:val="22"/>
          <w:u w:val="single"/>
        </w:rPr>
        <w:t>Agribusiness: Philippine Experience (Legal and Policy Notes</w:t>
      </w:r>
      <w:r>
        <w:rPr>
          <w:rFonts w:cs="Arial" w:ascii="Arial" w:hAnsi="Arial"/>
          <w:sz w:val="22"/>
        </w:rPr>
        <w:t>). Metro Manila: National Book Stor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Balisacan, Arsenio. 1996.  </w:t>
      </w:r>
      <w:r>
        <w:rPr>
          <w:rFonts w:cs="Arial" w:ascii="Arial" w:hAnsi="Arial"/>
          <w:sz w:val="22"/>
          <w:u w:val="single"/>
        </w:rPr>
        <w:t>Philippines in Rural Poverty in Developing Asia,</w:t>
      </w:r>
      <w:r>
        <w:rPr>
          <w:rFonts w:cs="Arial" w:ascii="Arial" w:hAnsi="Arial"/>
          <w:sz w:val="22"/>
        </w:rPr>
        <w:t xml:space="preserve">  Vol. 2. Edited by M.G. Quiria. Manila: ADB, 1996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Balisacan, Arsenio, et. al.. </w:t>
      </w:r>
      <w:r>
        <w:rPr>
          <w:rFonts w:cs="Arial" w:ascii="Arial" w:hAnsi="Arial"/>
          <w:sz w:val="22"/>
          <w:u w:val="single"/>
        </w:rPr>
        <w:t>Approaches to Targeting the Poor.</w:t>
      </w:r>
      <w:r>
        <w:rPr>
          <w:rFonts w:cs="Arial" w:ascii="Arial" w:hAnsi="Arial"/>
          <w:sz w:val="22"/>
        </w:rPr>
        <w:t xml:space="preserve">  Final report prepared for the National Economic and Development Authority (NEDA) in support of the UNDP-Assisted Project: Strengthening Institutional Mechanisms for the Convergence of Poverty Alleviation Efforts. Quezon City: School of Economics, University of the Philippines.    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Borja, Melissa G., Romero F. Lopez and Noel D. Antonio.  </w:t>
      </w:r>
      <w:r>
        <w:rPr>
          <w:rFonts w:cs="Arial" w:ascii="Arial" w:hAnsi="Arial"/>
          <w:sz w:val="22"/>
          <w:u w:val="single"/>
        </w:rPr>
        <w:t>Profiles of Success</w:t>
      </w:r>
      <w:r>
        <w:rPr>
          <w:rFonts w:cs="Arial" w:ascii="Arial" w:hAnsi="Arial"/>
          <w:sz w:val="22"/>
        </w:rPr>
        <w:t xml:space="preserve">. Manila: Land Bank of the Philippines, 2002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Bureau of Agricultural Statistics. </w:t>
      </w:r>
      <w:r>
        <w:rPr>
          <w:rFonts w:cs="Arial" w:ascii="Arial" w:hAnsi="Arial"/>
          <w:sz w:val="22"/>
          <w:u w:val="single"/>
        </w:rPr>
        <w:t>Annual Report CY 2001</w:t>
      </w:r>
      <w:r>
        <w:rPr>
          <w:rFonts w:cs="Arial" w:ascii="Arial" w:hAnsi="Arial"/>
          <w:sz w:val="22"/>
        </w:rPr>
        <w:t>. Quezon City: BAS, Department of Agriculture (DA). 2001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Bureau of Labor and Employment Statistics. </w:t>
      </w:r>
      <w:r>
        <w:rPr>
          <w:rFonts w:cs="Arial" w:ascii="Arial" w:hAnsi="Arial"/>
          <w:sz w:val="22"/>
          <w:u w:val="single"/>
        </w:rPr>
        <w:t>2000 Yearbook of Labor Statistics</w:t>
      </w:r>
      <w:r>
        <w:rPr>
          <w:rFonts w:cs="Arial" w:ascii="Arial" w:hAnsi="Arial"/>
          <w:sz w:val="22"/>
        </w:rPr>
        <w:t>. DOLE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Bureau of Labor and Employment Statistics. </w:t>
      </w:r>
      <w:r>
        <w:rPr>
          <w:rFonts w:cs="Arial" w:ascii="Arial" w:hAnsi="Arial"/>
          <w:sz w:val="22"/>
          <w:u w:val="single"/>
        </w:rPr>
        <w:t>2001 Yearbook of Labor Statistics</w:t>
      </w:r>
      <w:r>
        <w:rPr>
          <w:rFonts w:cs="Arial" w:ascii="Arial" w:hAnsi="Arial"/>
          <w:sz w:val="22"/>
        </w:rPr>
        <w:t>. DOLE,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Bureau of Rural Workers. </w:t>
      </w:r>
      <w:r>
        <w:rPr>
          <w:rFonts w:cs="Arial" w:ascii="Arial" w:hAnsi="Arial"/>
          <w:sz w:val="22"/>
          <w:u w:val="single"/>
        </w:rPr>
        <w:t>Rural Workers in the Philippines: Profiles in Rural Poverty</w:t>
      </w:r>
      <w:r>
        <w:rPr>
          <w:rFonts w:cs="Arial" w:ascii="Arial" w:hAnsi="Arial"/>
          <w:sz w:val="22"/>
        </w:rPr>
        <w:t>. Manila: Bureau of Rural Workers, Department of Labor and Employment (DOLE), 1995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Callanta, Ruth S.  </w:t>
      </w:r>
      <w:r>
        <w:rPr>
          <w:rFonts w:cs="Arial" w:ascii="Arial" w:hAnsi="Arial"/>
          <w:sz w:val="22"/>
          <w:u w:val="single"/>
        </w:rPr>
        <w:t>Poverty: The Philippine Scenario</w:t>
      </w:r>
      <w:r>
        <w:rPr>
          <w:rFonts w:cs="Arial" w:ascii="Arial" w:hAnsi="Arial"/>
          <w:sz w:val="22"/>
        </w:rPr>
        <w:t>. Manila: Bookmark, 198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Cariño, L., Ed. </w:t>
      </w:r>
      <w:r>
        <w:rPr>
          <w:rFonts w:cs="Arial" w:ascii="Arial" w:hAnsi="Arial"/>
          <w:sz w:val="22"/>
          <w:u w:val="single"/>
        </w:rPr>
        <w:t>Between the State and the Market.</w:t>
      </w:r>
      <w:r>
        <w:rPr>
          <w:rFonts w:cs="Arial" w:ascii="Arial" w:hAnsi="Arial"/>
          <w:sz w:val="22"/>
        </w:rPr>
        <w:t xml:space="preserve"> Philippines: NJP Printmakers Inc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Castillo, Gelia T. 1979. </w:t>
      </w:r>
      <w:r>
        <w:rPr>
          <w:rFonts w:cs="Arial" w:ascii="Arial" w:hAnsi="Arial"/>
          <w:sz w:val="22"/>
          <w:u w:val="single"/>
        </w:rPr>
        <w:t>Beyond Manila: Philippine Rural Problems in Perspective</w:t>
      </w:r>
      <w:r>
        <w:rPr>
          <w:rFonts w:cs="Arial" w:ascii="Arial" w:hAnsi="Arial"/>
          <w:sz w:val="22"/>
        </w:rPr>
        <w:t xml:space="preserve">. Canada: International Development Research Center.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/>
      </w:pPr>
      <w:r>
        <w:rPr>
          <w:rFonts w:cs="Arial" w:ascii="Arial" w:hAnsi="Arial"/>
          <w:sz w:val="22"/>
        </w:rPr>
        <w:t>Department of Agrarian Reform.</w:t>
      </w:r>
      <w:r>
        <w:rPr>
          <w:rFonts w:cs="Arial" w:ascii="Arial" w:hAnsi="Arial"/>
          <w:sz w:val="22"/>
          <w:u w:val="single"/>
        </w:rPr>
        <w:t>The ARC Agrarian Reform Communities Yearbook ’96</w:t>
      </w:r>
      <w:r>
        <w:rPr>
          <w:rFonts w:cs="Arial" w:ascii="Arial" w:hAnsi="Arial"/>
          <w:sz w:val="22"/>
        </w:rPr>
        <w:t>. Quezon City: DAR, 1996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Department of Agriculture.  </w:t>
      </w:r>
      <w:r>
        <w:rPr>
          <w:rFonts w:cs="Arial" w:ascii="Arial" w:hAnsi="Arial"/>
          <w:sz w:val="22"/>
          <w:u w:val="single"/>
        </w:rPr>
        <w:t>A Strategy for Rural Development: Correcting the Anti-Agriculture Bias in Economic Policies and Government Expenditures</w:t>
      </w:r>
      <w:r>
        <w:rPr>
          <w:rFonts w:cs="Arial" w:ascii="Arial" w:hAnsi="Arial"/>
          <w:sz w:val="22"/>
        </w:rPr>
        <w:t>. Quezon City: DA, 1989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David, Cristina C., Eliseo R. Ponce, and Ponciano S. Intal, Jr. “Organizing for Results: the Philippine Agricultural Sector.” </w:t>
      </w:r>
      <w:r>
        <w:rPr>
          <w:rFonts w:cs="Arial" w:ascii="Arial" w:hAnsi="Arial"/>
          <w:sz w:val="22"/>
          <w:u w:val="single"/>
        </w:rPr>
        <w:t>Poverty, Growth, and Fiscal Crisis</w:t>
      </w:r>
      <w:r>
        <w:rPr>
          <w:rFonts w:cs="Arial" w:ascii="Arial" w:hAnsi="Arial"/>
          <w:sz w:val="22"/>
        </w:rPr>
        <w:t>. Makati: PIDS. pp. 197-233. 199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De Dios, Emmanuel S., et. al. “Poverty, Growth, and Fiscal Crisis.”  </w:t>
      </w:r>
      <w:r>
        <w:rPr>
          <w:rFonts w:cs="Arial" w:ascii="Arial" w:hAnsi="Arial"/>
          <w:sz w:val="22"/>
          <w:u w:val="single"/>
        </w:rPr>
        <w:t>Poverty, Growth, and Fiscal Crisis</w:t>
      </w:r>
      <w:r>
        <w:rPr>
          <w:rFonts w:cs="Arial" w:ascii="Arial" w:hAnsi="Arial"/>
          <w:sz w:val="22"/>
        </w:rPr>
        <w:t>. Makati: PIDS. pp.  3-75, 199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Dixon, J. and A. Gulliver with D. Gibbon.  </w:t>
      </w:r>
      <w:r>
        <w:rPr>
          <w:rFonts w:cs="Arial" w:ascii="Arial" w:hAnsi="Arial"/>
          <w:sz w:val="22"/>
          <w:u w:val="single"/>
        </w:rPr>
        <w:t>Farming Systems and Poverty: Improving Farmers’ Livelihoods in a Changing World.</w:t>
      </w:r>
      <w:r>
        <w:rPr>
          <w:rFonts w:cs="Arial" w:ascii="Arial" w:hAnsi="Arial"/>
          <w:sz w:val="22"/>
        </w:rPr>
        <w:t xml:space="preserve"> Italy and Washington DC, USA: FAO and World Bank.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Fajardo, Feliciano and Fabian P. Abela. </w:t>
      </w:r>
      <w:r>
        <w:rPr>
          <w:rFonts w:cs="Arial" w:ascii="Arial" w:hAnsi="Arial"/>
          <w:sz w:val="22"/>
          <w:u w:val="single"/>
        </w:rPr>
        <w:t>Cooperatives</w:t>
      </w:r>
      <w:r>
        <w:rPr>
          <w:rFonts w:cs="Arial" w:ascii="Arial" w:hAnsi="Arial"/>
          <w:sz w:val="22"/>
        </w:rPr>
        <w:t>. Quezon City: Rex Printing Co., 1999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720" w:hanging="720"/>
        <w:rPr/>
      </w:pPr>
      <w:r>
        <w:rPr>
          <w:rFonts w:cs="Arial" w:ascii="Arial" w:hAnsi="Arial"/>
          <w:sz w:val="22"/>
        </w:rPr>
        <w:t xml:space="preserve">Hernandez Antonio T., Donato C. Endencia and Epifanio A. Maniebo. </w:t>
      </w:r>
      <w:r>
        <w:rPr>
          <w:rFonts w:cs="Arial" w:ascii="Arial" w:hAnsi="Arial"/>
          <w:sz w:val="22"/>
          <w:u w:val="single"/>
        </w:rPr>
        <w:t>Strengthening Farmers Cooperatives as Partners in Countryside Development: The Integrated Rural Financing (IRF) Program Experience</w:t>
      </w:r>
      <w:r>
        <w:rPr>
          <w:rFonts w:cs="Arial" w:ascii="Arial" w:hAnsi="Arial"/>
          <w:sz w:val="22"/>
        </w:rPr>
        <w:t>.  Philippines: ACPC, DA and LBP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ILO. </w:t>
      </w:r>
      <w:r>
        <w:rPr>
          <w:rFonts w:cs="Arial" w:ascii="Arial" w:hAnsi="Arial"/>
          <w:sz w:val="22"/>
          <w:u w:val="single"/>
        </w:rPr>
        <w:t>Structure and Functions of Rural Workers Organizations: A Workers’ Education Manual</w:t>
      </w:r>
      <w:r>
        <w:rPr>
          <w:rFonts w:cs="Arial" w:ascii="Arial" w:hAnsi="Arial"/>
          <w:sz w:val="22"/>
        </w:rPr>
        <w:t>. Geneva: Atar S.A., 197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ILO.  </w:t>
      </w:r>
      <w:r>
        <w:rPr>
          <w:rFonts w:cs="Arial" w:ascii="Arial" w:hAnsi="Arial"/>
          <w:sz w:val="22"/>
          <w:u w:val="single"/>
        </w:rPr>
        <w:t>International Labour Standards for Development and Social Justice</w:t>
      </w:r>
      <w:r>
        <w:rPr>
          <w:rFonts w:cs="Arial" w:ascii="Arial" w:hAnsi="Arial"/>
          <w:sz w:val="22"/>
        </w:rPr>
        <w:t>. Italy: ILO, 1989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ILO.  </w:t>
      </w:r>
      <w:r>
        <w:rPr>
          <w:rFonts w:cs="Arial" w:ascii="Arial" w:hAnsi="Arial"/>
          <w:sz w:val="22"/>
          <w:u w:val="single"/>
        </w:rPr>
        <w:t>Your Voice at Work: Global Report Under the Follow-up to the ILO Declaratio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on Fundamental Principles and Rights at Work</w:t>
      </w:r>
      <w:r>
        <w:rPr>
          <w:rFonts w:cs="Arial" w:ascii="Arial" w:hAnsi="Arial"/>
          <w:sz w:val="22"/>
        </w:rPr>
        <w:t>. Report of the Director-General. Geneva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O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ILO. </w:t>
      </w:r>
      <w:r>
        <w:rPr>
          <w:rFonts w:cs="Arial" w:ascii="Arial" w:hAnsi="Arial"/>
          <w:sz w:val="22"/>
          <w:u w:val="single"/>
        </w:rPr>
        <w:t>Reducing The Decent Work Deficit: A Global Challenge</w:t>
      </w:r>
      <w:r>
        <w:rPr>
          <w:rFonts w:cs="Arial" w:ascii="Arial" w:hAnsi="Arial"/>
          <w:sz w:val="22"/>
        </w:rPr>
        <w:t>. Geneva: ILO,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IPC., “</w:t>
      </w:r>
      <w:r>
        <w:rPr>
          <w:rFonts w:cs="Arial" w:ascii="Arial" w:hAnsi="Arial"/>
          <w:sz w:val="22"/>
          <w:u w:val="single"/>
        </w:rPr>
        <w:t>Women in Agriculture: the Philippine case</w:t>
      </w:r>
      <w:r>
        <w:rPr>
          <w:rFonts w:cs="Arial" w:ascii="Arial" w:hAnsi="Arial"/>
          <w:sz w:val="22"/>
        </w:rPr>
        <w:t>”, IPC Ateneo de Manila,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720" w:hanging="720"/>
        <w:rPr/>
      </w:pPr>
      <w:r>
        <w:rPr>
          <w:rFonts w:cs="Arial" w:ascii="Arial" w:hAnsi="Arial"/>
          <w:sz w:val="22"/>
        </w:rPr>
        <w:t xml:space="preserve">Land Bank of the Philippines. </w:t>
      </w:r>
      <w:r>
        <w:rPr>
          <w:rFonts w:cs="Arial" w:ascii="Arial" w:hAnsi="Arial"/>
          <w:sz w:val="22"/>
          <w:u w:val="single"/>
        </w:rPr>
        <w:t>Three Years of Implementing the CFIDP: Raising Grassroots Financial Institutions Through the Cooperatives’ Self-help Efforts.</w:t>
      </w:r>
      <w:r>
        <w:rPr>
          <w:rFonts w:cs="Arial" w:ascii="Arial" w:hAnsi="Arial"/>
          <w:sz w:val="22"/>
        </w:rPr>
        <w:t xml:space="preserve"> Manila: Philippine-German Development Cooperation. Makati: 199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Ledesma, Antonio J., Perla Makil, and Virginia Miralao.  </w:t>
      </w:r>
      <w:r>
        <w:rPr>
          <w:rFonts w:cs="Arial" w:ascii="Arial" w:hAnsi="Arial"/>
          <w:sz w:val="22"/>
          <w:u w:val="single"/>
        </w:rPr>
        <w:t>Second View From the Paddy: More Emprical Studies on Philippine Rice Farming and Tenancy.</w:t>
      </w:r>
      <w:r>
        <w:rPr>
          <w:rFonts w:cs="Arial" w:ascii="Arial" w:hAnsi="Arial"/>
          <w:sz w:val="22"/>
        </w:rPr>
        <w:t xml:space="preserve"> Quezon City: Institute of Philippine Culture, Ateneo de Manila University, 198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asaet, Sixdon. “Situationer on the Peasant Movement in the Philippines: A Summary”. Quezon City:  PASCRES, 1999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EDA.  </w:t>
      </w:r>
      <w:r>
        <w:rPr>
          <w:rFonts w:cs="Arial" w:ascii="Arial" w:hAnsi="Arial"/>
          <w:sz w:val="22"/>
          <w:u w:val="single"/>
        </w:rPr>
        <w:t>Philippine National Development Plan for the 21</w:t>
      </w:r>
      <w:r>
        <w:rPr>
          <w:rFonts w:cs="Arial" w:ascii="Arial" w:hAnsi="Arial"/>
          <w:sz w:val="22"/>
          <w:u w:val="single"/>
          <w:vertAlign w:val="superscript"/>
        </w:rPr>
        <w:t>st</w:t>
      </w:r>
      <w:r>
        <w:rPr>
          <w:rFonts w:cs="Arial" w:ascii="Arial" w:hAnsi="Arial"/>
          <w:sz w:val="22"/>
          <w:u w:val="single"/>
        </w:rPr>
        <w:t xml:space="preserve"> Century.</w:t>
      </w:r>
      <w:r>
        <w:rPr>
          <w:rFonts w:cs="Arial" w:ascii="Arial" w:hAnsi="Arial"/>
          <w:sz w:val="22"/>
        </w:rPr>
        <w:t xml:space="preserve"> Manila: NEDA, 1998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DA. </w:t>
      </w:r>
      <w:r>
        <w:rPr>
          <w:rFonts w:cs="Arial" w:ascii="Arial" w:hAnsi="Arial"/>
          <w:sz w:val="22"/>
          <w:u w:val="single"/>
        </w:rPr>
        <w:t>Medium-Term Philippine Development Plan 2001-2004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EDA.  </w:t>
      </w:r>
      <w:r>
        <w:rPr>
          <w:rFonts w:cs="Arial" w:ascii="Arial" w:hAnsi="Arial"/>
          <w:sz w:val="22"/>
          <w:u w:val="single"/>
        </w:rPr>
        <w:t>Sharing in Development: A Programme of Employment, Equity and Growth for the Philippines</w:t>
      </w:r>
      <w:r>
        <w:rPr>
          <w:rFonts w:cs="Arial" w:ascii="Arial" w:hAnsi="Arial"/>
          <w:sz w:val="22"/>
        </w:rPr>
        <w:t>. Manila: NEDA, 1974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SCB.  </w:t>
      </w:r>
      <w:r>
        <w:rPr>
          <w:rFonts w:cs="Arial" w:ascii="Arial" w:hAnsi="Arial"/>
          <w:sz w:val="22"/>
          <w:u w:val="single"/>
        </w:rPr>
        <w:t>Women and Men in the Philippines</w:t>
      </w:r>
      <w:r>
        <w:rPr>
          <w:rFonts w:cs="Arial" w:ascii="Arial" w:hAnsi="Arial"/>
          <w:sz w:val="22"/>
        </w:rPr>
        <w:t>. Makati: National Statistical Coordination Board (NSCB), 1999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SCB. </w:t>
      </w:r>
      <w:r>
        <w:rPr>
          <w:rFonts w:cs="Arial" w:ascii="Arial" w:hAnsi="Arial"/>
          <w:sz w:val="22"/>
          <w:u w:val="single"/>
        </w:rPr>
        <w:t>2002 Philippine Statistical Yearbook</w:t>
      </w:r>
      <w:r>
        <w:rPr>
          <w:rFonts w:cs="Arial" w:ascii="Arial" w:hAnsi="Arial"/>
          <w:sz w:val="22"/>
        </w:rPr>
        <w:t>. Makati: NSCB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SCB.  </w:t>
      </w:r>
      <w:r>
        <w:rPr>
          <w:rFonts w:cs="Arial" w:ascii="Arial" w:hAnsi="Arial"/>
          <w:sz w:val="22"/>
          <w:u w:val="single"/>
        </w:rPr>
        <w:t>Report on the 2000 Philippine Human Development Index.</w:t>
      </w:r>
      <w:r>
        <w:rPr>
          <w:rFonts w:cs="Arial" w:ascii="Arial" w:hAnsi="Arial"/>
          <w:sz w:val="22"/>
        </w:rPr>
        <w:t xml:space="preserve"> Makati: NSCB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SCB. </w:t>
      </w:r>
      <w:r>
        <w:rPr>
          <w:rFonts w:cs="Arial" w:ascii="Arial" w:hAnsi="Arial"/>
          <w:sz w:val="22"/>
          <w:u w:val="single"/>
        </w:rPr>
        <w:t>Statistics for Entrepreneurs</w:t>
      </w:r>
      <w:r>
        <w:rPr>
          <w:rFonts w:cs="Arial" w:ascii="Arial" w:hAnsi="Arial"/>
          <w:sz w:val="22"/>
        </w:rPr>
        <w:t>. Compiled and consolidated by the New Products and Services Team of the National Statistical Information Center  (NSIC) of the NSCB. Makati City: NSCB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720" w:hanging="720"/>
        <w:rPr/>
      </w:pPr>
      <w:r>
        <w:rPr>
          <w:rFonts w:cs="Arial" w:ascii="Arial" w:hAnsi="Arial"/>
          <w:sz w:val="22"/>
        </w:rPr>
        <w:t xml:space="preserve">NSO.  </w:t>
      </w:r>
      <w:r>
        <w:rPr>
          <w:rFonts w:cs="Arial" w:ascii="Arial" w:hAnsi="Arial"/>
          <w:sz w:val="22"/>
          <w:u w:val="single"/>
        </w:rPr>
        <w:t>1991 Census of Agriculture</w:t>
      </w:r>
      <w:r>
        <w:rPr>
          <w:rFonts w:cs="Arial" w:ascii="Arial" w:hAnsi="Arial"/>
          <w:sz w:val="22"/>
        </w:rPr>
        <w:t>. Manila:  National Statistics Office (NSO)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SO.  </w:t>
      </w:r>
      <w:r>
        <w:rPr>
          <w:rFonts w:cs="Arial" w:ascii="Arial" w:hAnsi="Arial"/>
          <w:sz w:val="22"/>
          <w:u w:val="single"/>
        </w:rPr>
        <w:t>1995 Philippine Yearbook</w:t>
      </w:r>
      <w:r>
        <w:rPr>
          <w:rFonts w:cs="Arial" w:ascii="Arial" w:hAnsi="Arial"/>
          <w:sz w:val="22"/>
        </w:rPr>
        <w:t>. Manila: NSO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Ofreneo, Rene E., Ed.  </w:t>
      </w:r>
      <w:r>
        <w:rPr>
          <w:rFonts w:cs="Arial" w:ascii="Arial" w:hAnsi="Arial"/>
          <w:sz w:val="22"/>
          <w:u w:val="single"/>
        </w:rPr>
        <w:t>Modern Agricultural Technology and the Rural Workers</w:t>
      </w:r>
      <w:r>
        <w:rPr>
          <w:rFonts w:cs="Arial" w:ascii="Arial" w:hAnsi="Arial"/>
          <w:sz w:val="22"/>
        </w:rPr>
        <w:t>. Makati: ILO Manila, 199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Quizon, Antonio B. and Rhoda U. Reyes, Eds.  </w:t>
      </w:r>
      <w:r>
        <w:rPr>
          <w:rFonts w:cs="Arial" w:ascii="Arial" w:hAnsi="Arial"/>
          <w:sz w:val="22"/>
          <w:u w:val="single"/>
        </w:rPr>
        <w:t>A Strategic Assessment of Non-Governmental Organizations in the Philippines</w:t>
      </w:r>
      <w:r>
        <w:rPr>
          <w:rFonts w:cs="Arial" w:ascii="Arial" w:hAnsi="Arial"/>
          <w:sz w:val="22"/>
        </w:rPr>
        <w:t>. Metro Manila: Asian Non-Governmental Organizations Coalition for Agrarian Reform (ANGOC), 1989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riguez, Agustin Martin &amp; Velasco, Djorina. Democracy Rising? The Trials &amp; Triumphs of the 1998 Party-List Elections.  Quezon City:  Institute of Philippine Politics &amp; Governance, 199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Sen, Amartya. </w:t>
      </w:r>
      <w:r>
        <w:rPr>
          <w:rFonts w:cs="Arial" w:ascii="Arial" w:hAnsi="Arial"/>
          <w:sz w:val="22"/>
          <w:u w:val="single"/>
        </w:rPr>
        <w:t>Poverty and Famines: An Essay on Entitlement and Deprivation</w:t>
      </w:r>
      <w:r>
        <w:rPr>
          <w:rFonts w:cs="Arial" w:ascii="Arial" w:hAnsi="Arial"/>
          <w:sz w:val="22"/>
        </w:rPr>
        <w:t>. Oxford: Clarendon Pres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ing, Guy.  “Global Labour Flexibility: in search of distributive justice”, Macmillan, 2001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/>
      </w:pPr>
      <w:r>
        <w:rPr>
          <w:rFonts w:cs="Arial" w:ascii="Arial" w:hAnsi="Arial"/>
          <w:sz w:val="22"/>
        </w:rPr>
        <w:t xml:space="preserve">The Association of Foundations Philippines, Inc. </w:t>
      </w:r>
      <w:r>
        <w:rPr>
          <w:rFonts w:cs="Arial" w:ascii="Arial" w:hAnsi="Arial"/>
          <w:sz w:val="22"/>
          <w:u w:val="single"/>
        </w:rPr>
        <w:t>Philippine NGOs: A Resource Book of Social Development NGOs</w:t>
      </w:r>
      <w:r>
        <w:rPr>
          <w:rFonts w:cs="Arial" w:ascii="Arial" w:hAnsi="Arial"/>
          <w:sz w:val="22"/>
        </w:rPr>
        <w:t xml:space="preserve">. Quezon City: The Association of Foundations Philippines, Inc., 2001.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quez, Noel, D. S.J., Mobilizing Surplus Labor through International Exchange,” Manila, Brotherhood of Asian Trade Unionists and Ateneo Center for Social Policy, 1987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World Bank. </w:t>
      </w:r>
      <w:r>
        <w:rPr>
          <w:rFonts w:cs="Arial" w:ascii="Arial" w:hAnsi="Arial"/>
          <w:sz w:val="22"/>
          <w:u w:val="single"/>
        </w:rPr>
        <w:t>A Strategy to Fight Poverty Philippines</w:t>
      </w:r>
      <w:r>
        <w:rPr>
          <w:rFonts w:cs="Arial" w:ascii="Arial" w:hAnsi="Arial"/>
          <w:sz w:val="22"/>
        </w:rPr>
        <w:t>. Bangkok: WB Country Operations Division Country Department 1, East Asia and Pacific Region, 1996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World Bank.  </w:t>
      </w:r>
      <w:r>
        <w:rPr>
          <w:rFonts w:cs="Arial" w:ascii="Arial" w:hAnsi="Arial"/>
          <w:sz w:val="22"/>
          <w:u w:val="single"/>
        </w:rPr>
        <w:t>Philippines Growth Without Equity: the Remaining Agenda</w:t>
      </w:r>
      <w:r>
        <w:rPr>
          <w:rFonts w:cs="Arial" w:ascii="Arial" w:hAnsi="Arial"/>
          <w:sz w:val="22"/>
        </w:rPr>
        <w:t>. A World Bank Social and Structural Review. Manila: WB Office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World Bank. </w:t>
      </w:r>
      <w:r>
        <w:rPr>
          <w:rFonts w:cs="Arial" w:ascii="Arial" w:hAnsi="Arial"/>
          <w:sz w:val="22"/>
          <w:u w:val="single"/>
        </w:rPr>
        <w:t>Philippines Rural Development and Natural Resource Management: trends, Strategy Implementation, and Framework Performance Indicator System. Volume I: Main Report</w:t>
      </w:r>
      <w:r>
        <w:rPr>
          <w:rFonts w:cs="Arial" w:ascii="Arial" w:hAnsi="Arial"/>
          <w:sz w:val="22"/>
        </w:rPr>
        <w:t>. Rural Development and Natural Resources Sector Unit East Asia and Pacific Region, World Bank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World Bank.  </w:t>
      </w:r>
      <w:r>
        <w:rPr>
          <w:rFonts w:cs="Arial" w:ascii="Arial" w:hAnsi="Arial"/>
          <w:sz w:val="22"/>
          <w:u w:val="single"/>
        </w:rPr>
        <w:t>Philippines Poverty Assessment. Volume I: Main Report.</w:t>
      </w:r>
      <w:r>
        <w:rPr>
          <w:rFonts w:cs="Arial" w:ascii="Arial" w:hAnsi="Arial"/>
          <w:sz w:val="22"/>
        </w:rPr>
        <w:t xml:space="preserve"> Manila: Poverty Reduction and Economic Management Unit, East Asia and Pacific Region, May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World Bank. </w:t>
      </w:r>
      <w:r>
        <w:rPr>
          <w:rFonts w:cs="Arial" w:ascii="Arial" w:hAnsi="Arial"/>
          <w:sz w:val="22"/>
          <w:u w:val="single"/>
        </w:rPr>
        <w:t>Philippines Poverty Assessment. Volume II: Methodology.</w:t>
      </w:r>
      <w:r>
        <w:rPr>
          <w:rFonts w:cs="Arial" w:ascii="Arial" w:hAnsi="Arial"/>
          <w:sz w:val="22"/>
        </w:rPr>
        <w:t xml:space="preserve"> Manila: Poverty Reduction and Economic Management Unit, East Asia and Pacific Region, May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World Bank. </w:t>
      </w:r>
      <w:r>
        <w:rPr>
          <w:rFonts w:cs="Arial" w:ascii="Arial" w:hAnsi="Arial"/>
          <w:sz w:val="22"/>
          <w:u w:val="single"/>
        </w:rPr>
        <w:t>Philippines. Filipino Report Card on Pro-Poor Services</w:t>
      </w:r>
      <w:r>
        <w:rPr>
          <w:rFonts w:cs="Arial" w:ascii="Arial" w:hAnsi="Arial"/>
          <w:sz w:val="22"/>
        </w:rPr>
        <w:t>. Report No. 22181-PH. Environment and Social Development Sector Unit, East Asia and the Pacific Region, World Bank.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World Bank.  </w:t>
      </w:r>
      <w:r>
        <w:rPr>
          <w:rFonts w:cs="Arial" w:ascii="Arial" w:hAnsi="Arial"/>
          <w:sz w:val="22"/>
          <w:u w:val="single"/>
        </w:rPr>
        <w:t>Country Assistance Strategy for the Philippines, 2003-2005: Improving the Lives of the Poor Through Growth and Empowerment</w:t>
      </w:r>
      <w:r>
        <w:rPr>
          <w:rFonts w:cs="Arial" w:ascii="Arial" w:hAnsi="Arial"/>
          <w:sz w:val="22"/>
        </w:rPr>
        <w:t>.   Manila: Philippines Countr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Unit, East Asia and Pacific Region, April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World Bank.  </w:t>
      </w:r>
      <w:r>
        <w:rPr>
          <w:rFonts w:cs="Arial" w:ascii="Arial" w:hAnsi="Arial"/>
          <w:sz w:val="22"/>
          <w:u w:val="single"/>
        </w:rPr>
        <w:t>Improving the Lives of the Poor through Growth and Empowerment</w:t>
      </w:r>
      <w:r>
        <w:rPr>
          <w:rFonts w:cs="Arial" w:ascii="Arial" w:hAnsi="Arial"/>
          <w:sz w:val="22"/>
        </w:rPr>
        <w:t>. Manila: Philippines Country Management Unit, East Asia and Pacific Region, April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udies and Surveys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azan, Rainier V. and Mary Grace L. Riguer. “Rural Poverty has a Landless Face. Poverty Profile of Landless Rural Workers in the Philippines.” Quezon City: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varez, Mary Catherine. “Policy Considerations in UPALs.” Quezon City: Saligan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er, Richard,et.al.   “Measuring Decent Work with Statistical Indicators.” Policy</w:t>
        <w:tab/>
        <w:t>Integration Department, Statistical Development and Analysis Group, International Labour Office Working Paper No. 2.  Geneva: ILO, 2002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 Now! “What to Expect from CARP in 2002.” Quezon City: AR Now!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AR-NOW. “The First Year of the Agrarian Reform Program under the PGMA Administration: An Assessment Report.” </w:t>
      </w:r>
      <w:r>
        <w:rPr>
          <w:rFonts w:cs="Arial" w:ascii="Arial" w:hAnsi="Arial"/>
          <w:i/>
          <w:iCs/>
          <w:sz w:val="22"/>
        </w:rPr>
        <w:t>Peasant Voices</w:t>
      </w:r>
      <w:r>
        <w:rPr>
          <w:rFonts w:cs="Arial" w:ascii="Arial" w:hAnsi="Arial"/>
          <w:sz w:val="22"/>
        </w:rPr>
        <w:t xml:space="preserve"> Occasional Paper No.1, Quezon City: ARNOW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AR Now!. “The First Eighteen Months of Agriculture Under the PGMA Administration: An Assessment Report.” </w:t>
      </w:r>
      <w:r>
        <w:rPr>
          <w:rFonts w:cs="Arial" w:ascii="Arial" w:hAnsi="Arial"/>
          <w:i/>
          <w:iCs/>
          <w:sz w:val="22"/>
        </w:rPr>
        <w:t>Peasant Voices</w:t>
      </w:r>
      <w:r>
        <w:rPr>
          <w:rFonts w:cs="Arial" w:ascii="Arial" w:hAnsi="Arial"/>
          <w:sz w:val="22"/>
        </w:rPr>
        <w:t xml:space="preserve"> Occasional Paper No.2, July. Quezon City: AR Now!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yo, Dennis M.  “Access to Basic Public Utilities.” SWS Social Weather Bulletin 90-9. Quezon City: Social Weather Stations, Inc. 199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yo, Dennis M.  “Measuring Social Well-Being through Ownership of Consumer Durables.” SWS Social Weather Bulletin 90-8. Quezon City: Social Weather Stations, Inc., 199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yo, Dennis M.  “Monitoring Changes in the Filipino’s Standard of Living: Gains and Losses, Optimism and Pessimism among Broad Groups.” SWS Social Weather Bulletin 90-13. Quezon City: Social Weather Stations, Inc., 199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yo, Dennis M.  “Patterns of Illness among Filipinos: Sickness Incidence, Duration, Work Disability, and Curative Response.” SWS Social Weather Bulletin 90-14. Quezon City: Social Weather Stations, Inc., 199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yo, Dennis M.  “Public Transportation in the Philippines: Access, Riding Time, Cost, and Government Performance.” SWS Social Weather Bulletin 90-15, August. Quezon City: SWS., 199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yo, Dennis M.   “SWS Survey Findings on Cooperatives: Presence, Membership, and Performance.” Social Weather Bulletin 92-93, December.  Quezon City: SWS, 199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yo, Dennis M.  “The SWS 1990 Survey of Rural Welfare.” SWS Social Weather Bulletin 92-9/10. Quezon City: Social Weather Stations, Inc, 1992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, Geraldine and Gelveson, Ma. Aurora, “Philippine Labor Concerns: labor unions, collective action and child labor”, in SWS Survey Snapshots, May 2002, Vol. III, No. 5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r, Antonio. “Measuring Decent Work: Focus on Stability and Security at Work, Safe Work and Social Protection.” June 200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r, Antonio, “Issues in Industrial Relations in the Philippines”. Manila, July, 2003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Asper, Antonio and Gay C. Benueza. 2000. “Development of Peasant Paralegals: Fast-tracking Agrarian Reform in Western Batangas.” </w:t>
      </w:r>
      <w:r>
        <w:rPr>
          <w:rFonts w:cs="Arial" w:ascii="Arial" w:hAnsi="Arial"/>
          <w:i/>
          <w:iCs/>
          <w:sz w:val="22"/>
        </w:rPr>
        <w:t>SANDOSENA: Trends and Transitions in the Struggle for Genuine Agrarian Reform and Rural Development 1988-2000</w:t>
      </w:r>
      <w:r>
        <w:rPr>
          <w:rFonts w:cs="Arial" w:ascii="Arial" w:hAnsi="Arial"/>
          <w:sz w:val="22"/>
        </w:rPr>
        <w:t xml:space="preserve">. Monograph 3, Special Anniversary Issue, October. Quezon City: CARRD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caro, Lucio.”Civil Society, NGOs &amp; Decent Work Policies: Sorting Out the Issues”. Geneva: IILS, 2001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isacan, Arsenio M.  “Agricultural Growth and Rural Incomes: Rural Performance Indicators and Consumption Patterns.” Philippine Institute for Development Studies Discussion Paper Series No. 94-12. Makati: PIDS., 1994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hrick, David D.  “Fostering Global Well-Being: A New Paradigm to Revitalize Agricultural and Rural Development.” Food, Agriculture, and the Environment Discussion Paper 26, September. Washington: IFPRI., 199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utista, Germelino M.   “A Survey of Leasehold Arrangements in Philippine Agriculture.” IAST Monograph Series No.1. 198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o, Rolando T., Ma. Angeles O. Catelo, and Dr. Corazon L. Rapera.  “Study on the Impact of CARP on the Preservation of Ancestral lands and Welfare of Indigenous Communities.” Los Baños: University of the Philippines, 199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vo, Marideth R. and Blanquita R. Pantoja. 1998. “Beyond 2000: Assessment of the Economy and Policy Recommendations – Social Sector Dealing with Agrarian Reform.” PIDS Discussion Paper Series No. 98-09, May. Makati: PIDS, 199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ones, Roehlano M.   “Property Rights Reform in Philippine Agriculture: Framework for Analysis and Review of Recent Experience.” Philippine Institute for Development Studies Discussion Paper Series No. 2000-29. Makati: PIDS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Soils and Water Management (BSWM). “Mga Kaalaman ukol sa Strategic Agriculture and Fishery Development Zone.” A primer prepared by the BSWM, Department of Agricultur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BD. “Sectoral Budget Analyses: A Supplement to the Analysis of the President’s Budget for FY2003.” Quezon City: House of Representative, 200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nista, Luzviminda B., et.al.  “Transfer of Government (NDC) Lands to MNC Workers’ Cooperatives: An Assessment of Four Cases” Institute of Agrarian Studies  (IAST) Occasional Papers Series No. 32. 199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nista, Luzviminda &amp; Bello, Rolando. “The Coconut Farming Industry: A Situationer.” 198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S. A Study on the Fiber Industry. 199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Strategic Studies. “A Study on the Philippine Coconut Industry.” Quezon City: CSS, 199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, Cristina C. “Philippine Agriculture’s Institutional Structure of Governance: A Critique.” Philippine Institute for Development Studies Discussion Paper Series No. 97-12, May. Makati: PIDS.1997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, Wilfredo P.   “Constraints, Opportunities, and Options in Irrigation Development.”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ilippine Institute for Development Studies (PIDS) Discussion Paper Series No. 2000-39. Makati: PIDS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s Reyes, Virgilio. Notes on Agrarian Cases. 200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LE. Philippine Labor Force Survey October 2000 (Preliminary Results). Typescript. 2000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O. “Sustained Growth, Poverty and Household Food Insecurity in the Philippines.” Executive Summary of the FAO-executed and DA-implemented project funded from </w:t>
        <w:tab/>
        <w:t>UNDP’s SPPD Facility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FW. “Report on Contract Labor.” Manila, 199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es, Menchie. “The Right to Fight: The Farmer’s Legal Personality Dilemma”. Quezon City: PPI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hai, Dharam, “Decent Work: Concepts, Models and Indicators”. Geneva: IILS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rrero, Linda Luz, and Dennis M. Arroyo.  “Selected Findings from the 1990 Survey on the Welfare of Agrarian Reform Beneficiaries.” Social Weather Bulletin 92-20, October. Quezon City: SWS. 199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rrero, Linda Luz B. and Conchita L. Posadas.  “The Rural Credit Situation in the Philippines, 1986-1992.” Social Weather Bulletin 93-7, April. Quezon City: SWS. 1993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Hossain, Mahabub and Catalina P. Diaz.  “Reaching the Poor with Effective Microcredit: Evaluation of a Grameen Bank Replication in the Philippines.” </w:t>
      </w:r>
      <w:r>
        <w:rPr>
          <w:rFonts w:cs="Arial" w:ascii="Arial" w:hAnsi="Arial"/>
          <w:i/>
          <w:iCs/>
          <w:sz w:val="22"/>
        </w:rPr>
        <w:t>Journal of Philippine Development,</w:t>
      </w:r>
      <w:r>
        <w:rPr>
          <w:rFonts w:cs="Arial" w:ascii="Arial" w:hAnsi="Arial"/>
          <w:sz w:val="22"/>
        </w:rPr>
        <w:t xml:space="preserve"> No. 44, 24 (2): 275-285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AS.   “Agrarian Reform Beneficiaries (ARBs) Performance Monitoring and Evaluation (M &amp; E) System.” An executive summary prepared by the Institute of Agrarian Studies in Collaboration with the Department of Agrarian Reform Policy and Planning Office. Los Baños: IAS.1996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 Advisory Support, Information Services and Training – Asia and Pacific (ASIST-AP) Primer. Bangkok: ASIST-AP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.  “The NOVADECI Health Care Program Philippines.” A case study prepared by the Social Security Department, ILO.  Geneva: ILO.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. “ORT Health Plus Schemes in the Province of La Union, Philippines: a case study of a community-based health microinsurance scheme”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. “The ILO Programme on Safety and Health in Agriculture: Challenges in Providing Occupational Safety and Health Services for Workers in Agriculture (Working Paper).” Geneva: ILO. October 199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O.  “Training Needs Assessment Among Possible Implementers of Labour-Based (Equipment-Supported) Roadworks in the Philippines.” Bangkok: Advisory Support, Information Services and Training – Asia and Pacific (ASIST-AP).  2001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Federation of Agricultural Producers. “Multi-Stakeholder Dialogue Meeting on Sustainable Agriculture.” A discussion paper prepared by the IFAP on April 24-25, 2000 in New York.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n, Reginald and Andrea Soco.  “The Philippine Farm Worker.” Paper prepared for the Institute on Church and Social Issues and AR Now!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n, Reginald and Sas, Fatima. “Reinventing Social Security: learning from community-based insurance schemes”, in Pulso, Monograph No. 21, September 2000, published by the Institute on Church and Social Studie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cencio, Arlene &amp; David, Cristina , “Assessment of Medium Term National Action Agenda for Productivity for the Agricultural Sector.” Makati: PIDS,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al, Ponciano Jr. and Luis Osman Ranit.  “Literature Review of the Agricultural Distribution Services Sector: Performance, Efficiency and Research Issues.” Philippine Institute for Development Studies Discussion Paper Series No. 2001-14. Makati: PIDS.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rado, Gonzalo M. and Ma. Theresa C. Sanchez.  “Philippine Employment and Industrial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lations Policies: An Assessment.” PIDS Discussion Paper Series No. 98-10, May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kati: PIDS. 199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edesma, Antonio J. “Landless Workers and Rice Farmers: Peasant Subclasses under Agrarian Reform in Two Philippine Villages.”  Los Baños, Laguna:  International Rice Research Institute. 1982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divinia Carino.  “ Size &amp; Contour of the Sector in Between the State and the Market: The Nonprofit Sector and Civil Society in the Philippines.” Quezon City: NPAG, UP, 2002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san, Rosario G.  “The President’s Budget for 2001: Depleted Economic Choices.” PIDS Discussion Paper Series No. 2000-43. Makati: PIDS.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SO. 1998. </w:t>
      </w:r>
      <w:r>
        <w:rPr>
          <w:rFonts w:cs="Arial" w:ascii="Arial" w:hAnsi="Arial"/>
          <w:sz w:val="22"/>
          <w:u w:val="single"/>
        </w:rPr>
        <w:t>Annual Poverty Indicators Survey: Final Report</w:t>
      </w:r>
      <w:r>
        <w:rPr>
          <w:rFonts w:cs="Arial" w:ascii="Arial" w:hAnsi="Arial"/>
          <w:sz w:val="22"/>
        </w:rPr>
        <w:t xml:space="preserve">. Manila: NSO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SO. 1999. </w:t>
      </w:r>
      <w:r>
        <w:rPr>
          <w:rFonts w:cs="Arial" w:ascii="Arial" w:hAnsi="Arial"/>
          <w:sz w:val="22"/>
          <w:u w:val="single"/>
        </w:rPr>
        <w:t>Annual Poverty Indicators Survey: Final Report</w:t>
      </w:r>
      <w:r>
        <w:rPr>
          <w:rFonts w:cs="Arial" w:ascii="Arial" w:hAnsi="Arial"/>
          <w:sz w:val="22"/>
        </w:rPr>
        <w:t xml:space="preserve">. Manila: NSO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SO. 1999. </w:t>
      </w:r>
      <w:r>
        <w:rPr>
          <w:rFonts w:cs="Arial" w:ascii="Arial" w:hAnsi="Arial"/>
          <w:sz w:val="22"/>
          <w:u w:val="single"/>
        </w:rPr>
        <w:t>Ranking of Provinces for Selected Poverty Indicators: An Annual Poverty Indicators Survey.</w:t>
      </w:r>
      <w:r>
        <w:rPr>
          <w:rFonts w:cs="Arial" w:ascii="Arial" w:hAnsi="Arial"/>
          <w:sz w:val="22"/>
        </w:rPr>
        <w:t xml:space="preserve"> 1999. Manila: NSO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SO.   </w:t>
      </w:r>
      <w:r>
        <w:rPr>
          <w:rFonts w:cs="Arial" w:ascii="Arial" w:hAnsi="Arial"/>
          <w:sz w:val="22"/>
          <w:u w:val="single"/>
        </w:rPr>
        <w:t>2000 Family Income and Expenditures Survey.</w:t>
      </w:r>
      <w:r>
        <w:rPr>
          <w:rFonts w:cs="Arial" w:ascii="Arial" w:hAnsi="Arial"/>
          <w:sz w:val="22"/>
        </w:rPr>
        <w:t xml:space="preserve"> Manila: NSO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uribot, Des. “Persecuting the Beneficiaries: The Farmers’ Unending Saga Continues in Installation Cases.” Quezon City: Kaisahan-PESANTech, 2002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unia, Esther. Policy Considerations in Agrarian Reform Implementation in Coconut Areas.  Quezon City:  AR-NOW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ugal, Aristeo A. and Edgar A. Guardian. “Experiences in Linking ARB Organization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Agri-business Enterprises.” Quezon City: DAR, 1994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adas, Conchita L.  “The April 1993 SWS Survey on Household Borrowings.” Soci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ather Bulletin 93-16, August. Quezon City: SWS. 199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dyal, Ranjan. “How Safe are Social Safety Nets?”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Quizon, Antonio B. and Anthony P. Arostique. 2000. “Collective Farming in Hacienda Carmencita President Roxas, Capiz Province.” </w:t>
      </w:r>
      <w:r>
        <w:rPr>
          <w:rFonts w:cs="Arial" w:ascii="Arial" w:hAnsi="Arial"/>
          <w:i/>
          <w:iCs/>
          <w:sz w:val="22"/>
        </w:rPr>
        <w:t>SANDOSENA: Trends and Transitions in the Struggle for Genuine Agrarian Reform and Rural Development 1988-2000</w:t>
      </w:r>
      <w:r>
        <w:rPr>
          <w:rFonts w:cs="Arial" w:ascii="Arial" w:hAnsi="Arial"/>
          <w:sz w:val="22"/>
        </w:rPr>
        <w:t xml:space="preserve">. Monograph 4, Special Anniversary Issue, October. Quezon City: CARRD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P-WB. “Philippines: Rural Development &amp; Natural resource Management: Trends, Strategy Implementation &amp; Framework Performance Indicator System.” Manila: WB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yes, Celia M. “The Poverty Fight: Have We Made an Impact?” PIDS Discussion Paper Series No. 2002-20. Makati: PIDS.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yes, Edna A.   ‘The Role of Rural Non-Farm Employment in Philippine Development.” </w:t>
        <w:tab/>
        <w:t>PIDS Working Paper Series No. 91-04. Makati: PIDS. 199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yes, Ernesto.“Can privatization address financial woes in the SSS?”. Retirement Insurance Commission; undated pape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azo, Mildred &amp; Logan, Luisa. “An In-depth Study on the Situation of Child Labor in Agriculture”, submitted to the ILO-IPEC, 2002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nchez, Ma. Theresa C, “Rural Labor Markets, Rural Nonfarm Enterprise and Agrarian Reform in the Philippines: a review of literature”, Makati: PIDS, 1991.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ulo-Adriano, Lourdes.  “A general Statement of the Comprehensive Agrarian Reform Program.” PIDS Working Paper Series No. 91-13, August. Makati: PIDS. 199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ields, Dermot.  “Employment and Agricultural Mechanization: An Analysis of Survey Results.” Paper presented at a Workshop on the Consequences of Small Farm Mechanization, held at the Development Academy of the Philippines, Tagaytay City, December 1-2, 198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S. Special Issue on “Corruption.” SWS Survey Snapshots. Quezon City: SWS,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ing, Guy,  “Modes of Control: A Labour-Status Approach to Decent Work”, ILO, Geneva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ing, Guy. Global Labour Flexibility: Seeking Distributive Justice. 1999. ILO. Genev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ional Socio-Economic Summit of 2001. “Common Agri-Fishery Action Agenda of the Small Farmers and Fisherfolk.” A proposal towards the formation of a Social Growth Alliance (Working Draft)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res, Josefino. “Towards a Sustained Corporate Social Responsibility to its Workers: A Development Strategy for the Workers of the Central Azucarrera de Don Pedro Mill District.” Makati: AIM, 1996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quez, Noel. “Working Conditions in the Abaca, Banana, Coconut and Sugar Industries.” 1984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ld Bank. “Combating Corruption in the Philippines.” Manila: WB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Yu, Sandra.  “</w:t>
      </w:r>
      <w:r>
        <w:rPr>
          <w:rFonts w:cs="Arial" w:ascii="Arial" w:hAnsi="Arial"/>
          <w:sz w:val="22"/>
          <w:u w:val="single"/>
        </w:rPr>
        <w:t>Philippines</w:t>
      </w:r>
      <w:r>
        <w:rPr>
          <w:rFonts w:cs="Arial" w:ascii="Arial" w:hAnsi="Arial"/>
          <w:sz w:val="22"/>
        </w:rPr>
        <w:t xml:space="preserve">” in </w:t>
      </w:r>
      <w:r>
        <w:rPr>
          <w:rFonts w:cs="Arial" w:ascii="Arial" w:hAnsi="Arial"/>
          <w:i/>
          <w:iCs/>
          <w:sz w:val="22"/>
        </w:rPr>
        <w:t>ILO Labour Education</w:t>
      </w:r>
      <w:r>
        <w:rPr>
          <w:rFonts w:cs="Arial" w:ascii="Arial" w:hAnsi="Arial"/>
          <w:sz w:val="22"/>
        </w:rPr>
        <w:t xml:space="preserve"> 1999/3, No. 1116 “Trade Unions in the Informal Sector: Finding their bearings.” ILO, 1999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s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Asper, Antonio.  “</w:t>
      </w:r>
      <w:r>
        <w:rPr>
          <w:rFonts w:cs="Arial" w:ascii="Arial" w:hAnsi="Arial"/>
          <w:sz w:val="22"/>
          <w:u w:val="single"/>
        </w:rPr>
        <w:t>Trade Union Challenges and Responses</w:t>
      </w:r>
      <w:r>
        <w:rPr>
          <w:rFonts w:cs="Arial" w:ascii="Arial" w:hAnsi="Arial"/>
          <w:sz w:val="22"/>
        </w:rPr>
        <w:t>”, in Souvenir Program for the FFW’s 50th Anniversary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 “Access to Technical Information,” “Redistribution of Land,” and “Agricultural Credit.” Agricultural Indicator System (AIS) Report Nos. 2002-03 to 05. Quezon City: BAS, Department of Agricultur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 “Agricultural Area, Quantity and Value of Production by Kind of Crop, 1992-2000.” Quezon City: BAS, Department of Agriculture. (tables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.  “Report on the Performance of Agriculture: January-December 1997.” Prepared by the Bureau of Agricultural Statistics, Department of Agriculture. Quezon City: DA.1998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“Report on the Performance of Agriculture: January-December 1998.” Prepared by the Bureau of Agricultural Statistics, DA. Quezon City: DA, 1999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“Report on the Performance of Agriculture: January-December 1999.” Prepared by the Bureau of Agricultural Statistics, DA. Quezon City: DA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“Report on the Performance of Agriculture: January-December 2001.” Prepared by the Bureau of Agricultural Statistics, DA. Quezon City: DA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 “Economic Growth.” Agricultural Indicator System (AIS) Report No. 2002-11. Quezon City: DA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“Report on the Performance of Agriculture: January-December 2002.” Prepared by the Bureau of Agricultural Statistics, Department of Agriculture. Quezon City, 200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 “Export and Import.” Agricultural Indicator System. Quezon City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 “Food Consumption and Nutrition” and “Food Sufficiency and Security.” Agricultural Indicator System (AIS) Report Nos. 2002-07 to 08.  Quezon City: BAS, Department of Agriculture.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  “People’s Participation.” Agricultural Indicator System (AIS) Report No. 2002-01. Quezon City: BAS, Department of Agriculture.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S.   “Population and Labor Force.” Agricultural Indicator System (AIS) Report No. 2002-06. Quezon City: DA, 2002.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 “Producer Price Index (PPI) for Agriculture.” Quezon City: BAS, Department of Agriculture.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  “Role of Women in Agriculture.”  Agicultural Indicator System (AIS) Report No. 2002-02.  Quezon City: BAS, Department of Agriculture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Agricultural Statistics (BAS), “Selected Macroeconomics &amp; Agricultural Statistics”. Quezon City: BAS, Department of Agriculture,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. Basic Features of the CARL or RA 6657. Typescript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ES. “PSIC A: Agriculture, Hunting, and Forestry.”  Manila:  DOLE, 2001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ES. Philippine Standard Industry Classification 1-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W. Social Amelioration Program in the Sugar Industry Performance Assessment,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ember. Typescript. Quezon City: DOLE, 1999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W. Statistical Data on BRW’s Programs and Services for the Rural Workers. Manila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reau of Rural Workers.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Agrarian Reform Information and Education. “Human Resource Developmen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wards Agrarian Justice Delivery: Accomplishment for 2001-2002 and Work Plan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2003-2004.” Quezon City: DAR. 200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ros, Edgar V. “Land, People, Productivity.” TriPARRD Report 1994-1998. PhilDHRRA. 1999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Committee on Agriculture. “Enhancing Support for Sustainable Rural Livelihoods.” Rome: FAO, 1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ssion COAG, March 31-April 4 200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Cooperative Development Authority. </w:t>
      </w:r>
      <w:r>
        <w:rPr>
          <w:rFonts w:cs="Arial" w:ascii="Arial" w:hAnsi="Arial"/>
          <w:sz w:val="22"/>
          <w:u w:val="single"/>
        </w:rPr>
        <w:t>Annual Report 2001.</w:t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perative Development Authority.  “Selected Statistics.” Quezon City: CDA, 2002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. “Department of Agriculture Agribusiness and Marketing Assistance Service Programs (DA-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AS).” Typescript. Quezon City: D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. “Farmer-Fisherfolk Marketing Assistance Program (AFMA), Main Directions and Thrusts.”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script. Quezon City: D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. 2002. “Diversified Farm Income and Market Development Concept Document.” Quez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ty: D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. 2002.  “Ginintuang Masaganang Ani.Program Thrusts CY 2002.” Quezon City: D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. PowerPoint presentation on Ginintuang Masaganang Ani. 2001 presented in a meeting of the Grains Committee of the National Agriculture and Fishery Council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R. “Accomplishment in Land Distribution. Area in Hectares, by Land Type, Region and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vince, January to December 2001.” (tables). Quezon City: DAR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. “Comprehensive Agrarian Reform Program: Summary of Budget Requirement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99-2004.” Typescript. Quezon City: DAR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.  “Land Acquisition and Distribution Projections under CARP by Region. 1987-1999.”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tables). Quezon City: DAR.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R.  “Land Acquisition and Distribution Accomplishments under CARP by Land Type and Region. 1987-1999.” (tables). Quezon City: DAR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. 2003. “Land Acquisition and Distribution by Land Type, by Region, By Province, By Year, 1972-December 2002.” (tables, Feb 26,2003). Quezon City: DAR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.  “Resolution of Agrarian Cases 2001.” Typescript. Quezon City: DAR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. 2002 Report of the Legal Division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. “Salient Features of the Comprehensive Agrarian Reform Program.” Quezon City: Public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ffairs Staff, DAR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. “Table Showing Number of ARCs by Year, by Region as of December 2002.” Typescript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zon City: DAR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. “Task Force De-Clogging.” Typescript. Quezon City: DAR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. 2002. “PPLAO/DARAB Projects and Activities 2001 to 2004.”  PPLAO/DARAB. Typescript. Quezon City: DAR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. 2002. “CARP-Impact Assessment (CARP –IA) Research Project.” Quezon City: DAR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. 2003. “Table 8. Department of Agrarian Reform Summary of Total Number of Projects for All Credit Programs as of December 2002.” Quezon City: DAR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Paz, Corazon. “The State of our Social Security”, policy speech delivered on the occasion of the joint meeting of the Makati Business Club and Bishop-Businessmen Conference on March 14, 2002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enecia, Jose. 12 June 2001. “747: A Program for Economic Take-off Toward Sustained Growth.” (Booklet)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20" w:hanging="72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DOLE.  Employment Promotion and Development Program. Typescript. Manila: DOLE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E.  “DOLE Programs and Projects.” Typescript. Manila: DOL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LE. “PRESEED Program Implementation Review Covering the Period 1997 to 2001.”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script. Manila: DOLE.</w:t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E.  “Rural Workers Organization and Education Program: An Assessment.” Typescript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ila: DOLE.</w:t>
      </w:r>
    </w:p>
    <w:p>
      <w:pPr>
        <w:pStyle w:val="Heading2"/>
        <w:ind w:left="720" w:hanging="72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LE.  2001. “The Rural Works Program: An Assessment.” Paper prepared by the Rural Employment Promotion and Development Division (REPDD), Bureau of Rural Workers-Manila: DOLE. 2001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tion Free Workers. “Promoting Decent Work in a Borderless World: policy and program of action”, 2001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st, Dulce Estrella. Occupational Safety &amp; Health in Agriculture, Philippines. 1998. OSHC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. “Action Programme for Decent Work: Philippines.” Makati: ILO Manila.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ILO. “Decent Work. Report of the Director General”. Geneva, International Labour Conference, 8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ssion, 1999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. “Draft: Preliminary Delivery Report.” Manila: ILO Manila, 200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ILO. Reducing the Decent Work Deficit: A Global Challenge. Report of the Director General. Geneva, International Labour Conference, 8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ssion 2001.</w:t>
      </w:r>
    </w:p>
    <w:p>
      <w:pPr>
        <w:pStyle w:val="Heading2"/>
        <w:ind w:left="720" w:hanging="72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/NSO. “ILO Project on Occupational Injuries. Final Report.” Volume 2; Analysis of Results &amp; Statistical Tables, June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/UNDP, “Report to the Government of the Philippines of an ILO assessment mission: Social protection in the Philippines.” 1996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cob, Jaime. House Bill 8762 “Living Wage Act”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Land Bank of the Philippines.  </w:t>
      </w:r>
      <w:r>
        <w:rPr>
          <w:rFonts w:cs="Arial" w:ascii="Arial" w:hAnsi="Arial"/>
          <w:sz w:val="22"/>
          <w:u w:val="single"/>
        </w:rPr>
        <w:t>Annual Report 2001</w:t>
      </w:r>
      <w:r>
        <w:rPr>
          <w:rFonts w:cs="Arial" w:ascii="Arial" w:hAnsi="Arial"/>
          <w:sz w:val="22"/>
        </w:rPr>
        <w:t>. Makati: LBP.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 Bank of the Philippines.  “Land Bank of the Phililippines Credit Assistance to Small Framers/Fisherfolks January – December 2002.” Makati: LBP. 2003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 Bank of the Philippines. 2003. “Status of Land Transfer Claims as of 31 December 2002.” Makati City: LCAG LBP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EDA.  </w:t>
      </w:r>
      <w:r>
        <w:rPr>
          <w:rFonts w:cs="Arial" w:ascii="Arial" w:hAnsi="Arial"/>
          <w:sz w:val="22"/>
          <w:u w:val="single"/>
        </w:rPr>
        <w:t>Medium Term Development Plan 2001-2004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ri, Romulo. “The Philippine Political Economy and the Convergence of Advocacies for Reforms”, a PowerPoint presentation to the FFW Conference held at the Lotus Garden Hotel on March 28, 200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CB.  Incidence of Poverty by Region, Philippines: 1988, 1991, 1994, 1997, and 2000. (tables). Makati: NSCB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CB.  “Gross Value Added in Agriculture, Fishery and Forestry by Industry Group, 1987-2000.” (tables). Makati: NSCB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SCB. 2002. “Food Balance Sheets”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Compiled and consolidated by the Population, Income and Employment Division (PIED) of the Economic and Social Statistics Office (ESSO) of the NSCB. Makati: NSCB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O.  “Philippine Exports by Major Commodity Group, 1990-2000.” (tables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O.  “Total and Average Family Income and Expenditures, Per Capita Income and Expenditure and Annual Savings by Area, Philippines, 1961, 1965, 1971, 1985, 1988, 1991, 1994, 1997 and 2000.” (tables)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NSO. </w:t>
      </w:r>
      <w:r>
        <w:rPr>
          <w:rFonts w:cs="Arial" w:ascii="Arial" w:hAnsi="Arial"/>
          <w:sz w:val="22"/>
          <w:u w:val="single"/>
        </w:rPr>
        <w:t>2000 Family Income and Expenditures Surve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SO.  “Exports and Imports by Port, 1997-2001.” (tables)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O. 2001. “Indices on Prices for Imports and Exports by Commodity Section.” (tables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O. 2001. “Indices on Quantity for Imports and Exports by Commodity Section.” (tables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O. 2001. “Indices on Value for Imports and Exports by Commodity Section.” (tables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A. 2002. “Philippine Coconut Authority Accomplishment Report, CY 2001.” Quezon City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C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A. 2003. “Philippine Coconut Authority Accomplishment Report, CY 2002.” Quezon City: PC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A. 2003. “Coconut Farmers Safety Net Program (CFSNP).” Quezon City: PC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. 1996. “Poverty and Income Distribution Trends.” An output of the Study Group on Poverty Statistics and Basic Sector Needs for the Anti-Poverty Summit, 19-20 March 1996 composed of the following agencies – NEDA, NSCB, NSO, DSWD, Presidential Commission to Fight Poverty, and Presidential Commission for the Urban Poor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A. 1999. Final Production of Raw Sugar Crop Year 1997-1998. (tables). Quezon City: SR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A. 1999. Final Production of Raw Sugar Crop Year 2001-2002. (tables). Quezon City: SRA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A. 2001. Production of Raw Sugar Crop Year 1999-2000. (tables). Quezon City: SR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A. 2003. Actual Export Sugar Shipments to the United States of America by Quota Year,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97-2002. (tables). Quezon City: SR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A. 2003. Sugar-ACEF, Summary of Funds by Project.  (tables). Quezon City: SR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A. 2003. Sugar-ACEF Project Description/Objectives. Typescript. Quezon City: SR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A. 2003.  SRA’s Industrial Research and Development of Rice. Typescript. Quezon City: SR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A. “Ginintuang Masaganang Ani-Sugar Program”, 2001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SS.  Membership, Contributions and Benefits Granted by the Social Security System, Philippines: 1997-2001. (tables)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. “The Comprehensive Agrarian Reform Program.” Typescript.</w:t>
      </w:r>
    </w:p>
    <w:p>
      <w:pPr>
        <w:pStyle w:val="BodyTextInden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The Annual Report Committee. 2000. </w:t>
      </w:r>
      <w:r>
        <w:rPr>
          <w:rFonts w:cs="Arial" w:ascii="Arial" w:hAnsi="Arial"/>
          <w:sz w:val="22"/>
          <w:u w:val="single"/>
        </w:rPr>
        <w:t>Cooperative Development Authority Annual Report 2000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D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. 2000. “Updates on Republic Act 8435, Agriculture and Fisheries Modernization Act of 1997.” Typescript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ld Bank. 1997. “Philippines Promoting Equitable Rural Growth.” Draft Report, World Bank Report No. 15782-PH. Agriculture and Environment Operations Division, Country Department 1, East Asia and Pacific Region, May 1997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et Sources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. “Cereal Statistics.” http://bas.gov.ph/stats/csd/01_10a98.html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Census of Agriculture. “Annual Poverty Indicators Survey (APIS), October 1999</w:t>
      </w:r>
      <w:r>
        <w:rPr>
          <w:rFonts w:cs="Arial" w:ascii="Arial" w:hAnsi="Arial"/>
          <w:color w:val="000000"/>
          <w:sz w:val="22"/>
        </w:rPr>
        <w:t xml:space="preserve">.”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http://www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nsus.gov.ph/data/pressrelease/2000/ap9910tx.html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. “Background on Philippine Agriculture.” www.da.gov.ph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.  “GMA Corn Program: Area and Production.” http//www.da.gov.ph/cornprogram/ profile/AreaProd/National/Philippines.html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E. www.dole.gov.ph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FAO</w:t>
      </w:r>
      <w:r>
        <w:rPr>
          <w:rFonts w:cs="Arial" w:ascii="Arial" w:hAnsi="Arial"/>
          <w:color w:val="000000"/>
          <w:sz w:val="22"/>
        </w:rPr>
        <w:t xml:space="preserve">.  “Philippines, Basic Statistics.”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http://www.fao.org/WAICENT/FAOINFO/AGRICULT</w:t>
        </w:r>
      </w:hyperlink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GP/AGPC/doc/riceinfo/Asia/PHIBODY.HTM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FAO.  “FAOSTAT</w:t>
      </w:r>
      <w:r>
        <w:rPr>
          <w:rFonts w:cs="Arial" w:ascii="Arial" w:hAnsi="Arial"/>
          <w:color w:val="000000"/>
          <w:sz w:val="22"/>
        </w:rPr>
        <w:t xml:space="preserve">.”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fao.org</w:t>
        </w:r>
      </w:hyperlink>
    </w:p>
    <w:p>
      <w:pPr>
        <w:pStyle w:val="Normal"/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Hossain,  “Supply, Demand &amp; Production Potential of Rice in Asia”, 1997 at www.riceweb.or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SO. “ Highlights of the 1998 Annual Poverty Indicators Survey (APIS</w:t>
      </w:r>
      <w:r>
        <w:rPr>
          <w:rFonts w:cs="Arial" w:ascii="Arial" w:hAnsi="Arial"/>
          <w:color w:val="000000"/>
          <w:sz w:val="22"/>
        </w:rPr>
        <w:t xml:space="preserve">).”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http://www.census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v.ph/data/sectordata/ap98.html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O. “Ranking of Provinces for Selected Poverty Indicators.” http://www.census.gov.ph/data/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srelease/2001/ap9910rptx.html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O. “ Poverty Indicators Survey Table” http://www.census.gov.ph/data/sectordata/1999.htm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c of the Philippines. “State of the Nation Address Management Information System” www.gov.ph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web. “Rice Production in Asia.” http://www.riceweb.org/riceprodasia.htm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web. “Philippines.” http://www.riceweb.org/g_overasia.htm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web. “Asia: Supply, Demand and Production Potential of Rice in Asia.” http://www.riceweb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g/g_overasia.htm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ed Nations.  “Fiftieth Anniversary of the Universal Declaration of Human Rights.” http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hyperlink r:id="rId6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un.org/rights/50/decla.ht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wspapers and Magazines: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Adriano, Fermin D.  “Privatizing NFA: A Strategic Move to Help the Poor?” </w:t>
      </w:r>
      <w:r>
        <w:rPr>
          <w:rFonts w:cs="Arial" w:ascii="Arial" w:hAnsi="Arial"/>
          <w:i/>
          <w:iCs/>
          <w:sz w:val="22"/>
        </w:rPr>
        <w:t>Philippine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22"/>
        </w:rPr>
        <w:tab/>
        <w:t>Daily Inquirer</w:t>
      </w:r>
      <w:r>
        <w:rPr>
          <w:rFonts w:cs="Arial" w:ascii="Arial" w:hAnsi="Arial"/>
          <w:sz w:val="22"/>
        </w:rPr>
        <w:t>, 6 February: p. 8.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_________. 2000. “A Special Report on Agriculture.” </w:t>
      </w:r>
      <w:r>
        <w:rPr>
          <w:rFonts w:cs="Arial" w:ascii="Arial" w:hAnsi="Arial"/>
          <w:i/>
          <w:iCs/>
          <w:sz w:val="22"/>
        </w:rPr>
        <w:t>Philippine Alert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_________. 2003. “DAR Turns Over P58.5 M in Infrastructure Projects.” </w:t>
      </w:r>
      <w:r>
        <w:rPr>
          <w:rFonts w:cs="Arial" w:ascii="Arial" w:hAnsi="Arial"/>
          <w:i/>
          <w:iCs/>
          <w:sz w:val="22"/>
        </w:rPr>
        <w:t>Business World</w:t>
      </w:r>
      <w:r>
        <w:rPr>
          <w:rFonts w:cs="Arial" w:ascii="Arial" w:hAnsi="Arial"/>
          <w:sz w:val="22"/>
        </w:rPr>
        <w:t>, April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Dumlao, Doris.“ADB Dismayed by RP’s Poor Project Performance.”  </w:t>
      </w:r>
      <w:r>
        <w:rPr>
          <w:rFonts w:cs="Arial" w:ascii="Arial" w:hAnsi="Arial"/>
          <w:i/>
          <w:iCs/>
          <w:sz w:val="22"/>
        </w:rPr>
        <w:t xml:space="preserve">Philippine Daily Inquirer, </w:t>
      </w:r>
      <w:r>
        <w:rPr>
          <w:rFonts w:cs="Arial" w:ascii="Arial" w:hAnsi="Arial"/>
          <w:sz w:val="22"/>
        </w:rPr>
        <w:t>March, 200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Gloria, Glenda. “</w:t>
      </w:r>
      <w:r>
        <w:rPr>
          <w:rFonts w:cs="Arial" w:ascii="Arial" w:hAnsi="Arial"/>
          <w:sz w:val="22"/>
          <w:u w:val="single"/>
        </w:rPr>
        <w:t>Sorry State of the Unions</w:t>
      </w:r>
      <w:r>
        <w:rPr>
          <w:rFonts w:cs="Arial" w:ascii="Arial" w:hAnsi="Arial"/>
          <w:sz w:val="22"/>
        </w:rPr>
        <w:t xml:space="preserve">”, in </w:t>
      </w:r>
      <w:r>
        <w:rPr>
          <w:rFonts w:cs="Arial" w:ascii="Arial" w:hAnsi="Arial"/>
          <w:i/>
          <w:iCs/>
          <w:sz w:val="22"/>
        </w:rPr>
        <w:t>Newsbreak</w:t>
      </w:r>
      <w:r>
        <w:rPr>
          <w:rFonts w:cs="Arial" w:ascii="Arial" w:hAnsi="Arial"/>
          <w:sz w:val="22"/>
        </w:rPr>
        <w:t xml:space="preserve">, May 11, 2002.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Gonzales, Iris Cecilia C.  “Labor Groups Challenge Minimum Wage Exemption.” </w:t>
      </w:r>
      <w:r>
        <w:rPr>
          <w:rFonts w:cs="Arial" w:ascii="Arial" w:hAnsi="Arial"/>
          <w:i/>
          <w:iCs/>
          <w:sz w:val="22"/>
        </w:rPr>
        <w:t>Business World</w:t>
      </w:r>
      <w:r>
        <w:rPr>
          <w:rFonts w:cs="Arial" w:ascii="Arial" w:hAnsi="Arial"/>
          <w:sz w:val="22"/>
        </w:rPr>
        <w:t>, April, 2003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.  “Pesticides.” Ibon Facts &amp; Figures, Vol. 23, Nos. 11-12, June 15-30, 20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ng, Billy. “”Who’s Responsible in the Global Chain?”, Oxfam Magazine 2003, No. 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menez, Josephus. “Do you still trust SSS?”, PDI, October 2002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ayco, Sheila Samonte. “GSIS insurance monopoly scam,” published in Philippine Star  November, 2001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rmiento, Prime. “Agriculture Weighed Down by Corruption &amp; Waste,” PCIJ, January 2000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__________. “Landbank Faces Funding Gap for Agrarian Reform Program.” </w:t>
      </w:r>
      <w:r>
        <w:rPr>
          <w:rFonts w:cs="Arial" w:ascii="Arial" w:hAnsi="Arial"/>
          <w:i/>
          <w:iCs/>
          <w:sz w:val="22"/>
        </w:rPr>
        <w:t>Business World</w:t>
      </w:r>
      <w:r>
        <w:rPr>
          <w:rFonts w:cs="Arial" w:ascii="Arial" w:hAnsi="Arial"/>
          <w:sz w:val="22"/>
        </w:rPr>
        <w:t>, April 14, 2003. p.14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terviewed Persons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r, Antonio, Executive Assistant to the President of FFW. Mr. Asper is a member of the Tripartite Industrial Peace Council of the DOLE, a Board Member of the Technical Education and Skills Development Authority since 1994 and the Technical Working Group of the ILO’s Decent Work Programme: Philippines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illo, Oscar, Executive Director of the Center for Agrarian Reform and Rural Development (CARRD), himself a sugarcane farmer in the village of Acle, municipality of Tuy, Batangas; Chairman of the Provincial Agrarian Reform Coordinating Committee (PARCCOM) in Batangas; and concurrent President of the Pakisama Mutual Benefit Association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lla,  Marilyn, Chief, Planning Division of the CDA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za, Ananias, a small farmer from Irosin, Sorsogon. President of the PAKISAMA , board member of the Pakisama Mutual Benefit Association and of the Land Bank of the Philippines, respectively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nzo, Ibarra, former Secretary General of the National Federation of Labor, now engage in organizing contract growers in furit and palm plantations in Mindanao. March 27, 2003.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1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1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432" w:hanging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fao.org/WAICENT/FAOINFO/AGRICULT" TargetMode="External"/><Relationship Id="rId4" Type="http://schemas.openxmlformats.org/officeDocument/2006/relationships/hyperlink" Target="http://www.fao.org/" TargetMode="External"/><Relationship Id="rId5" Type="http://schemas.openxmlformats.org/officeDocument/2006/relationships/hyperlink" Target="http://www.census/" TargetMode="External"/><Relationship Id="rId6" Type="http://schemas.openxmlformats.org/officeDocument/2006/relationships/hyperlink" Target="http://www.un.org/rights/50/decla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07:00Z</dcterms:created>
  <dc:creator>INSURANCE 01</dc:creator>
  <dc:description/>
  <dc:language>en-US</dc:language>
  <cp:lastModifiedBy>reg.user</cp:lastModifiedBy>
  <cp:lastPrinted>2003-05-23T15:15:00Z</cp:lastPrinted>
  <dcterms:modified xsi:type="dcterms:W3CDTF">2003-09-14T20:11:00Z</dcterms:modified>
  <cp:revision>100</cp:revision>
  <dc:subject/>
  <dc:title>References:</dc:title>
</cp:coreProperties>
</file>