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ble of Content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026"/>
      </w:tblGrid>
      <w:tr>
        <w:trPr>
          <w:tblHeader w:val="true"/>
        </w:trPr>
        <w:tc>
          <w:tcPr>
            <w:tcW w:w="783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ge</w:t>
            </w:r>
          </w:p>
        </w:tc>
      </w:tr>
      <w:tr>
        <w:trPr>
          <w:tblHeader w:val="true"/>
        </w:trPr>
        <w:tc>
          <w:tcPr>
            <w:tcW w:w="783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Summary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xiv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kground of the Study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ology and Limitation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ctives and Outline of the Study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nt Work Framework of the ILO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nt Work Concept: Work is More than Labor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 of Measurement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 Critique of Decent Work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itations of Existing Measures of Decent Work in Philippine Agriculture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pter 1: General Agricultural Situation in the Philippin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kground on the Philippine Agricultural Sector and Rural Area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phy and Climate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Resourc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griculture in Philippine Society and Development 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General 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wth in Philippine Agriculture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od Security and Employment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icultural Productivity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de in Agriculture and Competitivenes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Farm Level Situation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icultural Land Utilization and Employment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s of Farm Systems Development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4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s of Family Income and Expenditures in the Rural Area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2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all Situation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2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uation in the Rural Area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4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ural Workers: Bulk of the Rural Poor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5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Definition of Rural Worker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5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s of Rural Worker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6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are They?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ral Workers as a Poverty Group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9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s in Rural Poverty and Globalization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0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erty: Rural in Locus and Agriculture-Driven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0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lobalization 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pter 2: Decent Work Deficit in Philippine Agriculture: How Decent is Work in the Agricultural Sector?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portunities for Work: Access to Land, Employment and Income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3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to Land: Landless Rural Workers are Losers in Land Reform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3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ment in Agriculture and Rural Area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5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e and Earnings in Agriculture: Not Enough to Rise Out of Poverty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in Conditions of Freedom: Working Conditions of Rural Workers and Children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0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 Arrangements and Working Conditions of Rural Workers in Selected Crops and Agricultural Industri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0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cceptable Work: Child Labor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ty in Work: Unequal Treatment and Quite Balanced Work-Life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all Status of Women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ing Work and Family Responsibility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6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ive Work: Access to Support Services for Better Yield and Pric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ess to Credit 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9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to Infrastructure Support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0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nsion Servic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3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urity and Stability at Work: Social Protection, Occupational Health and Safety and Security of Tenure for Better Quality of Work and Life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4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4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urity of Tenure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5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Protection in the Philippin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0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al Health and Safety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gnity at Work: Promoting Social Dialogue for a Better Workplace Relation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4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4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al Relations in the Philippin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5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pter 3: Government Initiative and the Decent Work Agenda in Philippine Agriculture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vernment Initiatives Require Legal Foundation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tional Provision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9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Labor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ind w:left="36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9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Agrarian Reform and Rural Development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ind w:left="36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3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s and Polici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ind w:left="36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3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taining to Labor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ind w:left="36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3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taining to Agrarian Reform and Rural Development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ind w:left="36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6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s and Program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ind w:left="36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all: The July 2001 SONA and the MTPDP 2001-2004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ind w:left="36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ment of Specific Plans Under the MTPDP as it Relates to Decent Work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ind w:left="360" w:hanging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6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Key Issues Affecting the Government’s Ability to Deliver Servic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or Implementation of Official Development Assistance (ODA) 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uption and Waste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fting Paradigm in Political Economy: Enhancing Competitivenes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3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pter 4: The People’s Movements, NGOs and Decent Work in Agriculture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 of the Status of Trade Unions and Rural Workers Organizations in the Agricultural Sector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Legal Basi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0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ocio-Economic Framework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0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ional Framework and Structur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gnition and Acquisition of Legitimate Personality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2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ular Perceptions of Trade Union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4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ole of Trade Unions and Rural Workers’ Organizations in Improving the Quality of Life of Rural Worker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6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Contribution of the Cooperative Sector in the Promotion of Decent Work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e and Role of Cooperativ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8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s of the Philippine Cooperative Movement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9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peratives and Decent Work 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0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Contribution of NGOs in the Promotion of Decent Work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2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ionale for NGO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2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rofile of the Philippine NGO Sector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2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ds in Promoting Decent Work: the Experiences of Peoples’ Movements, Cooperatives and NGO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6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pter 5: ILO, Decent Work and the Philippin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Deficits”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89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Ratification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89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nsistenci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89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k Application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0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 Programme for Decent Work: Philippin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0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nt Work in the Context of Philippine Agriculture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 and Decent Work in Agriculture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lishment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Responses to Promote and Realize Standards and Fundamental Principles and Rights at Work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1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Responses to Create Greater Opportunities for Women and Men to Secure Decent Employment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2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Responses to Enhance the Coverage and Effectiveness of Social Protection for All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2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Responses to Strengthen Tripartism and Social Dialogue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2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grated Respons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3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oad Beyond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3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hapter 6: Conclusions and Recommendations 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Subtitle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enc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Subtitle"/>
              <w:spacing w:lineRule="auto" w:line="24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Annex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19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Subtitle"/>
              <w:spacing w:lineRule="auto" w:line="24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Tables</w:t>
            </w:r>
          </w:p>
        </w:tc>
        <w:tc>
          <w:tcPr>
            <w:tcW w:w="1026" w:type="dxa"/>
            <w:tcBorders/>
          </w:tcPr>
          <w:p>
            <w:pPr>
              <w:pStyle w:val="Heading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25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5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List of Tables</w:t>
      </w:r>
    </w:p>
    <w:p>
      <w:pPr>
        <w:pStyle w:val="TxBrp5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1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300"/>
        <w:gridCol w:w="1176"/>
      </w:tblGrid>
      <w:tr>
        <w:trPr>
          <w:tblHeader w:val="true"/>
        </w:trPr>
        <w:tc>
          <w:tcPr>
            <w:tcW w:w="1338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able</w:t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age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 1.1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ed Statistics on Philippine Farms, 1960-1991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 1.2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ban and Rural Incidence of Poverty, 1991-2000 (In Percent) 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1.3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Annual Growth Rates of Agricultural Production 1996-2001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ble 1.4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al Growth in Selected Asian Countries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1.5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VA in Agriculture at Current Prices 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 1.6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VA in Agriculture at Constant Prices 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ble 1.7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alay Yield, Philippines and Selected Asian Countries Average 1989 - 91 &amp; 1998-2000 </w:t>
            </w:r>
            <w:r>
              <w:rPr>
                <w:rFonts w:cs="Arial" w:ascii="Arial" w:hAnsi="Arial"/>
                <w:sz w:val="22"/>
              </w:rPr>
              <w:t>(In MT/Hectare)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able 1.8</w:t>
            </w:r>
          </w:p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Yield losses (kg/ha) reported by farmers from household survey, 1992-1994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ble 1.9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abor Productivity Indicators, 1993-1999 (In percent)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Xl33"/>
              <w:pBdr>
                <w:left w:val="nil"/>
              </w:pBdr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able 1.10</w:t>
            </w:r>
          </w:p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Share of selected Philippine agricultural export commodities</w:t>
            </w:r>
          </w:p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to world export trade, 1997- 2001(In Percent)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able 1.11</w:t>
            </w:r>
          </w:p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Coconut Yield, Philippines &amp; Selected Asian countries Average 1989-91 &amp; 1998-2000 (In MT/Hectare)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1.12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gricultural Crop Area 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ble 1.13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abor Force and Employment Status in Agriculture, 1998-2001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1.14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and Acquisition &amp; Distribution by Land Type, by Region, by Year (Hectares; 1986 - December 2002) 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1.15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mployment in Crop Farms, 1969- 1973 (May series in percent) 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1.16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urces and Average Levels of Annual Income (1975) per H.A.Z. per Rural Household in Pesos (WesternVisayas)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1.17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nd Acquisition and Distribution, by Land Type, By Region, By Year, (Hectares; 1972 - December 2002)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1.18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age Farm Size and Landholding Distribution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73" w:hRule="atLeast"/>
        </w:trPr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1.19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Landless Rural Workers, 1990, 1995, 2000 (In ‘000) 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1.20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 of Families by Income Class in Rural Area, Agriculture and by Source of Income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1.21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volution of Poverty by Sector and Employment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2.1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Commercial Farm Deferment (CFD) As of July 1999 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ble 2.2 A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Employment of Specific Group of Workers, (in establishments employing 10 or over), All Industries, 1992 to 1997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2.2 B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2.2-B: Employment of Specific Group of Workers, (in establishments employing 10 or over), Agriculture, Fishery and Forestry, 1992 to 1997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2.3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2.3:  Average Weekly Hours Worked of Total Employed at Work in Agriculture By Major Industry Group, By Major Occupation Group, By Sex. 1998 - 2001 (Househld Data)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Table 2.4 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ALAY: Average mandays per hectare by source of labor, by farm activity, by sex, Philippines, 2001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ble 2.5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Number of Establishments Classified by the Size and by Region: 2000 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Table 2.6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istribution of Employment by Size &amp; by Industry: 2000 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ble 2.7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Average Cost and Returns of Palay Production by Farm Type, Philippines (pesos per hectare) 2001p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able 2.8</w:t>
            </w:r>
          </w:p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Average Cost and Returns of Corn Production, by Variety, Philippines, 2001 P (pesos per hectare)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Table 2.9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uch Does An Ordinary Farmer in Quezon Earn?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Table 2.10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ominal Minimum Wage Rates for Agriculture in Selected Regions, 2001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ble 2.11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Trends in Agricultural Wages, Philippines, by Crop, 1999-2000 (In Pesos)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>
          <w:trHeight w:val="193" w:hRule="atLeast"/>
        </w:trPr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ble 2.12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verage Wage Rate of Farm Workers by Bases of Payment and by Crop, by Man Labor Only, 1999-2001, Philippines 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ble 2.13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Average Wage Rate of Farm Workers by Bases of Payment and by Farm Activity, Philippines, 2001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-60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</w:rPr>
              <w:t>Table 2.14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ummary Statistics on Child Labor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ble 2.15</w:t>
            </w:r>
          </w:p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tistics on Women in Rural Areas and Agricultural Sector, Philippines, 1998-2001 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ble 2.16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tional Roads by Surface Type, 1990-2000 (In percent share)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ble 2.17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elephone Lines &amp; Population Distribution by Region As of December 1999 (In thousands)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ble 2.18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ee-Tiered Structure of Formal Social Protection in the Philippines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-91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Table 2.19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tructure of Institutional Social Insurance in the Philippines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able 2.21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cial Security Coverage, 1999-2000 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Table 3.1 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odity Targets (Selected Commodities/Low Scenario only)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ble 3.2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B Projects in the Philippines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5.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atifications of the International Conventions, Philippines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[Annex]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5.2</w:t>
            </w:r>
          </w:p>
        </w:tc>
        <w:tc>
          <w:tcPr>
            <w:tcW w:w="6300" w:type="dxa"/>
            <w:tcBorders/>
          </w:tcPr>
          <w:p>
            <w:pPr>
              <w:pStyle w:val="TxBrt1"/>
              <w:widowControl/>
              <w:autoSpaceDE w:val="tru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ification of the ILO Fundamental Conventions, Asia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[Annex]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5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not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of Figures</w:t>
      </w:r>
    </w:p>
    <w:p>
      <w:pPr>
        <w:pStyle w:val="TxBrp5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1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40"/>
        <w:gridCol w:w="990"/>
      </w:tblGrid>
      <w:tr>
        <w:trPr/>
        <w:tc>
          <w:tcPr>
            <w:tcW w:w="1384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gure</w:t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40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990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ag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1.1</w:t>
            </w:r>
          </w:p>
        </w:tc>
        <w:tc>
          <w:tcPr>
            <w:tcW w:w="644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Percentage Share of Subsectors to Agricultural Gross Value Added, 1997-2001</w:t>
            </w:r>
          </w:p>
        </w:tc>
        <w:tc>
          <w:tcPr>
            <w:tcW w:w="990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1.2</w:t>
            </w:r>
          </w:p>
        </w:tc>
        <w:tc>
          <w:tcPr>
            <w:tcW w:w="644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al Growth Rate Vs. Population Growth Rate, 1997-2001</w:t>
            </w:r>
          </w:p>
        </w:tc>
        <w:tc>
          <w:tcPr>
            <w:tcW w:w="990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1.3</w:t>
            </w:r>
          </w:p>
        </w:tc>
        <w:tc>
          <w:tcPr>
            <w:tcW w:w="644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gricultural Exports by Quantity and Value, Philippines</w:t>
            </w:r>
          </w:p>
        </w:tc>
        <w:tc>
          <w:tcPr>
            <w:tcW w:w="990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1.4</w:t>
            </w:r>
          </w:p>
        </w:tc>
        <w:tc>
          <w:tcPr>
            <w:tcW w:w="644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al Export Volume</w:t>
            </w:r>
          </w:p>
        </w:tc>
        <w:tc>
          <w:tcPr>
            <w:tcW w:w="990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1.5</w:t>
            </w:r>
          </w:p>
        </w:tc>
        <w:tc>
          <w:tcPr>
            <w:tcW w:w="644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th Rates of Selected Agricultural Imports, 1997-2000</w:t>
            </w:r>
          </w:p>
        </w:tc>
        <w:tc>
          <w:tcPr>
            <w:tcW w:w="990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1.6</w:t>
            </w:r>
          </w:p>
        </w:tc>
        <w:tc>
          <w:tcPr>
            <w:tcW w:w="644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 of Trade in Agriculture</w:t>
            </w:r>
          </w:p>
        </w:tc>
        <w:tc>
          <w:tcPr>
            <w:tcW w:w="990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1.7</w:t>
            </w:r>
          </w:p>
        </w:tc>
        <w:tc>
          <w:tcPr>
            <w:tcW w:w="644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lishment of Land Distribution by Region, 1986-2002</w:t>
            </w:r>
          </w:p>
        </w:tc>
        <w:tc>
          <w:tcPr>
            <w:tcW w:w="990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1.8</w:t>
            </w:r>
          </w:p>
        </w:tc>
        <w:tc>
          <w:tcPr>
            <w:tcW w:w="644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ge Rate of Selected Farm Tools, 1960-1991</w:t>
            </w:r>
          </w:p>
        </w:tc>
        <w:tc>
          <w:tcPr>
            <w:tcW w:w="990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1.9</w:t>
            </w:r>
          </w:p>
        </w:tc>
        <w:tc>
          <w:tcPr>
            <w:tcW w:w="644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Household Income, 1991-2000</w:t>
            </w:r>
          </w:p>
        </w:tc>
        <w:tc>
          <w:tcPr>
            <w:tcW w:w="990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2.1</w:t>
            </w:r>
          </w:p>
        </w:tc>
        <w:tc>
          <w:tcPr>
            <w:tcW w:w="644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male Participation in Farming Activities</w:t>
            </w:r>
          </w:p>
        </w:tc>
        <w:tc>
          <w:tcPr>
            <w:tcW w:w="990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2.2</w:t>
            </w:r>
          </w:p>
        </w:tc>
        <w:tc>
          <w:tcPr>
            <w:tcW w:w="644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e Flow: Notice of Strike and Lockouts</w:t>
            </w:r>
          </w:p>
        </w:tc>
        <w:tc>
          <w:tcPr>
            <w:tcW w:w="990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2.3</w:t>
            </w:r>
          </w:p>
        </w:tc>
        <w:tc>
          <w:tcPr>
            <w:tcW w:w="644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e Flow: Preventive Mediation</w:t>
            </w:r>
          </w:p>
        </w:tc>
        <w:tc>
          <w:tcPr>
            <w:tcW w:w="990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 3.1</w:t>
            </w:r>
          </w:p>
        </w:tc>
        <w:tc>
          <w:tcPr>
            <w:tcW w:w="644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 Bill Becomes a  Law</w:t>
            </w:r>
          </w:p>
        </w:tc>
        <w:tc>
          <w:tcPr>
            <w:tcW w:w="990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</w:tbl>
    <w:p>
      <w:pPr>
        <w:pStyle w:val="TxBrt1"/>
        <w:widowControl/>
        <w:autoSpaceDE w:val="true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t1"/>
        <w:widowControl/>
        <w:autoSpaceDE w:val="true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of Boxes</w:t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881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300"/>
        <w:gridCol w:w="1176"/>
      </w:tblGrid>
      <w:tr>
        <w:trPr/>
        <w:tc>
          <w:tcPr>
            <w:tcW w:w="1338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ox</w:t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age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2.1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less Farmworkers are Losers in Land Reform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2.2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Out of 10 Enterprises in the Philippines are Microenterprises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2.3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Labor Arrangement Practiced in Rice Farming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2.4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onut Farmworkers Have Specialized Skills that are Important to the Production of Coconuts and Copra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2.5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 of Pesticide Abuse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2.6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 Management Councils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2.7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ing Landscape of Industrial Relation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3.1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Labor Laws Relevant to Rural Workers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3.2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odern Agriculture Sector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3.3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arian Reform Communities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3.4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Agriculture and Fisheries Development Zones (SAFDZs)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3.5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 of Corruption on the Rural Poor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4.1</w:t>
            </w:r>
          </w:p>
        </w:tc>
        <w:tc>
          <w:tcPr>
            <w:tcW w:w="6300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Groupings in the Trade Union, Cooperative and Peasant Movements</w:t>
            </w:r>
          </w:p>
        </w:tc>
        <w:tc>
          <w:tcPr>
            <w:tcW w:w="1176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of Annexes</w:t>
      </w:r>
    </w:p>
    <w:p>
      <w:pPr>
        <w:pStyle w:val="TxBrp5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94"/>
      </w:tblGrid>
      <w:tr>
        <w:trPr/>
        <w:tc>
          <w:tcPr>
            <w:tcW w:w="1384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Annex</w:t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7694" w:type="dxa"/>
            <w:tcBorders/>
          </w:tcPr>
          <w:p>
            <w:pPr>
              <w:pStyle w:val="TxBrp5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Titl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nex 2.1</w:t>
            </w:r>
          </w:p>
        </w:tc>
        <w:tc>
          <w:tcPr>
            <w:tcW w:w="7694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-Bisig Laban Sa Kahirapan – Comprehensive and Integrated Delivery of Social Services: Kapangyarihan at Kaunlaran sa Barangay (KALAHI-CIDSS: KKB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nex 2.2</w:t>
            </w:r>
          </w:p>
        </w:tc>
        <w:tc>
          <w:tcPr>
            <w:tcW w:w="7694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The Poverty-Free Zon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nex 2.3</w:t>
            </w:r>
          </w:p>
        </w:tc>
        <w:tc>
          <w:tcPr>
            <w:tcW w:w="7694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hilippine Crop Insurance Corpora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xBrp5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nex 2.4</w:t>
            </w:r>
          </w:p>
        </w:tc>
        <w:tc>
          <w:tcPr>
            <w:tcW w:w="7694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e of the PAKISAMA Mutual Benefit Association Inc. (As of November 30, 2002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nex 2.5</w:t>
            </w:r>
          </w:p>
        </w:tc>
        <w:tc>
          <w:tcPr>
            <w:tcW w:w="7694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Summary of Social Welfare, Assistance and Insurance Benefits in a Sample Collective Bargaining Agreeme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nex 2.6</w:t>
            </w:r>
          </w:p>
        </w:tc>
        <w:tc>
          <w:tcPr>
            <w:tcW w:w="7694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E Functions and Responsibilitie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nex 2.7</w:t>
            </w:r>
          </w:p>
        </w:tc>
        <w:tc>
          <w:tcPr>
            <w:tcW w:w="7694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E Organizational Char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nnex 3.1</w:t>
            </w:r>
          </w:p>
        </w:tc>
        <w:tc>
          <w:tcPr>
            <w:tcW w:w="7694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Ginintuang Masaganang Ani (GMA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nnex 3.2</w:t>
            </w:r>
          </w:p>
        </w:tc>
        <w:tc>
          <w:tcPr>
            <w:tcW w:w="7694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Highlights of the Status of Activities Under the IRR of the AFMA (As of December 31, 2002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nnex 4.1</w:t>
            </w:r>
          </w:p>
        </w:tc>
        <w:tc>
          <w:tcPr>
            <w:tcW w:w="7694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Non-Traditional Trade Union Services: The KMPI Cas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nnex 4.2</w:t>
            </w:r>
          </w:p>
        </w:tc>
        <w:tc>
          <w:tcPr>
            <w:tcW w:w="7694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Case Study: The Story of the Diffun Credit and Development Cooperativ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nex 5.1</w:t>
            </w:r>
          </w:p>
        </w:tc>
        <w:tc>
          <w:tcPr>
            <w:tcW w:w="7694" w:type="dxa"/>
            <w:tcBorders/>
          </w:tcPr>
          <w:p>
            <w:pPr>
              <w:pStyle w:val="TxBrp5"/>
              <w:spacing w:lineRule="auto" w:line="2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36"/>
              </w:rPr>
              <w:t>FAO:</w:t>
            </w:r>
            <w:r>
              <w:rPr>
                <w:rFonts w:cs="Arial" w:ascii="Arial" w:hAnsi="Arial"/>
                <w:color w:val="3366FF"/>
                <w:sz w:val="20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36"/>
              </w:rPr>
              <w:t>Building Partnership for Food Security in the Philippines</w:t>
            </w:r>
          </w:p>
        </w:tc>
      </w:tr>
    </w:tbl>
    <w:p>
      <w:pPr>
        <w:pStyle w:val="TxBrt1"/>
        <w:widowControl/>
        <w:autoSpaceDE w:val="true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ide to Acrony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RRD</w:t>
        <w:tab/>
        <w:t>Agriculture, Agrarian Reform, and Rural Developmen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EF </w:t>
        <w:tab/>
        <w:t>Agricultural Competitiveness Enhancement Fund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B</w:t>
        <w:tab/>
        <w:t>Asian Development Bank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MA </w:t>
        <w:tab/>
        <w:t>Agriculture and Fisheries Modernization Ac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MP</w:t>
        <w:tab/>
        <w:t>Agriculture and Fisheries Modernization Plan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A</w:t>
        <w:tab/>
        <w:t xml:space="preserve">ASEAN Free Trade Agreement 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DS </w:t>
        <w:tab/>
        <w:t>Acquired Immune Deficiency Syndrom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I </w:t>
        <w:tab/>
        <w:t>Agrarian Law Implement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RP</w:t>
        <w:tab/>
        <w:t>Accelerated Land Reform Program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A</w:t>
        <w:tab/>
        <w:t>Aniban ng mga Manggagawang sa Agrikultura (Alliance of Workers in Agriculture)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C</w:t>
        <w:tab/>
        <w:t>Asia Pacific Economic Cooper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IS </w:t>
        <w:tab/>
        <w:t>Annual Poverty Indicator Survey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</w:t>
        <w:tab/>
        <w:t>Alliance of Progressive Labor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B</w:t>
        <w:tab/>
        <w:t>Agrarian Reform Beneficiary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</w:t>
        <w:tab/>
        <w:t>Agrarian Reform Communiti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-NOW</w:t>
        <w:tab/>
        <w:t>People’s Campaign for Agrarian Reform Network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MM </w:t>
        <w:tab/>
        <w:t>Autonomous Region of Muslim Mindanao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EAN </w:t>
        <w:tab/>
        <w:t>Association of Southeast Asian Nation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aDHRRA</w:t>
        <w:tab/>
        <w:t>Asian Secretariat for the Development of Human Resources in Rural Area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I </w:t>
        <w:tab/>
        <w:t>Agricultural Training Institut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Econ </w:t>
        <w:tab/>
        <w:t>Bureau of Agriculture Economic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R </w:t>
        <w:tab/>
        <w:t>Bureau of Agricultural Research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C</w:t>
        <w:tab/>
        <w:t>Barangay Agrarian Reform Committe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S </w:t>
        <w:tab/>
        <w:t>Bureau of Agricultural Statistic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ES </w:t>
        <w:tab/>
        <w:t>Bureau of Labor and Employment Statistic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R </w:t>
        <w:tab/>
        <w:t>Bureau of Labor Relation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T </w:t>
        <w:tab/>
        <w:t>Build Operate Transfer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BE</w:t>
        <w:tab/>
        <w:t>Barangay Micro Business Enterpris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W </w:t>
        <w:tab/>
        <w:t>Bureau of Rural Worker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SWM </w:t>
        <w:tab/>
        <w:t>Bureau of Soils and Water Managemen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WC </w:t>
        <w:tab/>
        <w:t>Bureau of Working Condition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WYW </w:t>
        <w:tab/>
        <w:t>Bureau of Women and Young Worker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 </w:t>
        <w:tab/>
        <w:t>Census of Agricultur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C </w:t>
        <w:tab/>
        <w:t>Cabinet Action Committe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F</w:t>
        <w:tab/>
        <w:t>Comprehensive Agricultural Loan Fund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 </w:t>
        <w:tab/>
        <w:t>Cordillera Autonomous Reg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L </w:t>
        <w:tab/>
        <w:t>Comprehensive Agrarian Reform Law or Republic Act 6657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P </w:t>
        <w:tab/>
        <w:t>Comprehensive Agrarian Reform Program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RD </w:t>
        <w:tab/>
        <w:t>Center for Agrarian Reform and Rural Developmen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BA </w:t>
        <w:tab/>
        <w:t>Collective Bargaining Agreemen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BU </w:t>
        <w:tab/>
        <w:t>Capital Build Up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A</w:t>
        <w:tab/>
        <w:t>Cooperative Development Authority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S </w:t>
        <w:tab/>
        <w:t>Communal Irrigation System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O </w:t>
        <w:tab/>
        <w:t>Congress of Labor Organization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OA </w:t>
        <w:tab/>
        <w:t xml:space="preserve">Certificate of Landownership Award 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-NGO</w:t>
        <w:tab/>
        <w:t xml:space="preserve">Caucus of Development NGO Networks 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A </w:t>
        <w:tab/>
        <w:t>Cost of Living Allowanc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PAR </w:t>
        <w:tab/>
        <w:t>Congress for a People’s Agrarian Reform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PI </w:t>
        <w:tab/>
        <w:t>Consumer Price Index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PP </w:t>
        <w:tab/>
        <w:t>Communist Party of the Philippin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SS </w:t>
        <w:tab/>
        <w:t>Center for Strategic Studi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P </w:t>
        <w:tab/>
        <w:t>Cooperative Union of the Philippin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 </w:t>
        <w:tab/>
        <w:t>Department of Agricultur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R </w:t>
        <w:tab/>
        <w:t>Department of Agrarian Reform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RAB </w:t>
        <w:tab/>
        <w:t>Department of Agrarian Reform Adjudication Board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BP </w:t>
        <w:tab/>
        <w:t>Development Bank of the Philippin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CF </w:t>
        <w:tab/>
        <w:t>Deferred Commercial Farm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R </w:t>
        <w:tab/>
        <w:t>Department of Environment and Natural Resourc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Ed </w:t>
        <w:tab/>
        <w:t>Department of Educ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LG </w:t>
        <w:tab/>
        <w:t>Department of Interior and Local Governmen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KMP</w:t>
        <w:tab/>
        <w:t>Demokratikong Kilusang Magbubukid ng Pilipinas (Democratic Movement of Farmers of the Philippines)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 </w:t>
        <w:tab/>
        <w:t>Department of Health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LE </w:t>
        <w:tab/>
        <w:t>Department of Labor and Employmen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 </w:t>
        <w:tab/>
        <w:t>Department of Science and Technology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SWD </w:t>
        <w:tab/>
        <w:t>Department of Social Work and Developmen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TI </w:t>
        <w:tab/>
        <w:t>Department of Trade and Industry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TS </w:t>
        <w:tab/>
        <w:t>Dual Training System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CC </w:t>
        <w:tab/>
        <w:t>Employee Compensation Commiss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</w:t>
        <w:tab/>
        <w:t>Emancipation Patent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PA </w:t>
        <w:tab/>
        <w:t>Environmental Protection Agency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O </w:t>
        <w:tab/>
        <w:t>Food and Agriculture Organiz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FF</w:t>
        <w:tab/>
        <w:t>Federation of Free Farmer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FW</w:t>
        <w:tab/>
        <w:t>Federation of Free Worker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NRI </w:t>
        <w:tab/>
        <w:t>Food and Nutritional Research Institut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PA </w:t>
        <w:tab/>
        <w:t>Fertilizer and Pesticide Authority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DA </w:t>
        <w:tab/>
        <w:t>Fiber Industry Development Authority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ES </w:t>
        <w:tab/>
        <w:t>Family Income and Expenditure Survey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R </w:t>
        <w:tab/>
        <w:t>Functional Literacy Rat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MR </w:t>
        <w:tab/>
        <w:t>Farm-to-Market Road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PRDI </w:t>
        <w:tab/>
        <w:t>Forest Production Research and Development Institut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SP </w:t>
        <w:tab/>
        <w:t>Fisheries Sector Program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WRC </w:t>
        <w:tab/>
        <w:t>Filipino Workers Resource Center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DP </w:t>
        <w:tab/>
        <w:t>Gross Domestic Produc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FI </w:t>
        <w:tab/>
        <w:t>Government Financing Institu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A </w:t>
        <w:tab/>
        <w:t>Ginintuang Masaganang Ani (Golden Bountiful Harvest)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O </w:t>
        <w:tab/>
        <w:t>Genetically-Modified Organism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NP </w:t>
        <w:tab/>
        <w:t>Gross National Produc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SIS </w:t>
        <w:tab/>
        <w:t>Government Service Insurance System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VA </w:t>
        <w:tab/>
        <w:t>Gross Value Added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Z </w:t>
        <w:tab/>
        <w:t>Homogeneous Agricultural Zon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DI</w:t>
        <w:tab/>
        <w:t xml:space="preserve">Human Development Index 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DMF </w:t>
        <w:tab/>
        <w:t>Housing Development Membership Fund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V</w:t>
        <w:tab/>
        <w:t>Human Immuno-deficiency Viru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VCC </w:t>
        <w:tab/>
        <w:t>High Value Commercial Crop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BP </w:t>
        <w:tab/>
        <w:t>Industry Capability Build-up Program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T </w:t>
        <w:tab/>
        <w:t>Information and Communication Technology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I </w:t>
        <w:tab/>
        <w:t>International Financial Institution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O </w:t>
        <w:tab/>
        <w:t>International Labour Organiz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PC</w:t>
        <w:tab/>
        <w:t>Institute of Philippine Cultur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IV </w:t>
        <w:tab/>
        <w:t>Industrious, Systematic, Time-Conscious, Innovative, and has strong Value for Work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MMMP</w:t>
        <w:tab/>
        <w:t>Kapatiran ng mga Malayang Maliliit na Mangingisda sa Pilipinas (Federation of Independent Small Fisher folk of the Philippines)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MMP</w:t>
        <w:tab/>
        <w:t>Kalipunan ng mga Maliliit na Magniniyog sa Pilipinas (Confederation of Small Coconut Farmers of the Philippines)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MP</w:t>
        <w:tab/>
        <w:t>Kilusang Magbubukid ng Pilipinas (Peasant Movement of the Philippines)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MPI </w:t>
        <w:tab/>
        <w:t>Kaunlaran ng mga Manggagawang Pilipino, Inc. or Workers Fund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IL</w:t>
        <w:tab/>
        <w:t>Konggreso ng Mamayang Pilipino (Congress of the Filipino People)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PMM</w:t>
        <w:tab/>
        <w:t>Koalisyon ng Progresibo at Makabayang Manggawa (Coalition of Progressive and Nationalist Workers)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AMA-FPO</w:t>
        <w:tab/>
        <w:t>Kalipunan ng mga Samahang Mamamayan (Federation of People’s Organizations)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CC</w:t>
        <w:tab/>
        <w:t>Labor Advisory and Consultative Council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D</w:t>
        <w:tab/>
        <w:t xml:space="preserve">Land Acquisition and Distribution 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DECO</w:t>
        <w:tab/>
        <w:t>Lapanday Development Corpor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BP </w:t>
        <w:tab/>
        <w:t>Land Bank of the Philippin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CP </w:t>
        <w:tab/>
        <w:t>Labor Code of the Philippin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GU </w:t>
        <w:tab/>
        <w:t>Local Government Uni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MCC </w:t>
        <w:tab/>
        <w:t>Labor Management Cooperation Council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MLC </w:t>
        <w:tab/>
        <w:t>Lakas Manggagawa Labor Center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LP </w:t>
        <w:tab/>
        <w:t>Low Lift Pump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MC </w:t>
        <w:tab/>
        <w:t>Labor Management Corpor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MIS </w:t>
        <w:tab/>
        <w:t>Labor Market Information System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RA</w:t>
        <w:tab/>
        <w:t>Land Registration Authority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SM </w:t>
        <w:tab/>
        <w:t>Labor Solidarity Movemen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IPAG</w:t>
        <w:tab/>
        <w:t>Magsasaka at Syentipiko para sa Ikauunlad ng Agham at Agrikultura (Farmer-Scientist Partnership for Development, Inc.)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PC </w:t>
        <w:tab/>
        <w:t>Multi-Purpose Cooperativ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TC </w:t>
        <w:tab/>
        <w:t>Maritime Training Council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TPDP </w:t>
        <w:tab/>
        <w:t>Medium Term Philippine Development Pla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FC</w:t>
        <w:tab/>
        <w:t>National Agricultural and Fisheries Council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VESCO </w:t>
        <w:tab/>
        <w:t>Market Vendors Cooperative Services Feder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CCO </w:t>
        <w:tab/>
        <w:t>National Confederation of Cooperativ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CL</w:t>
        <w:tab/>
        <w:t>National Confederation of Labor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A </w:t>
        <w:tab/>
        <w:t>National Electrification Administr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FA </w:t>
        <w:tab/>
        <w:t>National Food Authority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GO </w:t>
        <w:tab/>
        <w:t>Non Government Organiz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A </w:t>
        <w:tab/>
        <w:t>National Irrigation Administr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S </w:t>
        <w:tab/>
        <w:t>National Irrigation System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LRC </w:t>
        <w:tab/>
        <w:t>National Labor Relations Commiss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MP </w:t>
        <w:tab/>
        <w:t>National Maritime Polytechnic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MU</w:t>
        <w:tab/>
        <w:t>National Marketing Umbrella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PAAAD </w:t>
        <w:tab/>
        <w:t>Network of Protected Areas for Agriculture and Agro-Industrial Developmen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SCB</w:t>
        <w:tab/>
        <w:t>National Statistical Coordination Board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SO </w:t>
        <w:tab/>
        <w:t>National Statistics Offic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TC </w:t>
        <w:tab/>
        <w:t>National Telecommunications Communic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WPC </w:t>
        <w:tab/>
        <w:t>National Wages and Productivity Commiss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CP</w:t>
        <w:tab/>
        <w:t>Organic Certification Center of the Philippin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A </w:t>
        <w:tab/>
        <w:t>Official Development Assistanc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W </w:t>
        <w:tab/>
        <w:t>Overseas Filipino Worker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HC </w:t>
        <w:tab/>
        <w:t>Occupational Safety and Health Center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WWA </w:t>
        <w:tab/>
        <w:t>Overseas Workers’ Welfare Administr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KISAMA </w:t>
        <w:tab/>
        <w:t>Pambansang Kilusan ng mga Samahang Magsasaka (National Federation of Peasant Organizations)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MALAKAYA</w:t>
        <w:tab/>
        <w:t>Pambansang Kilusan ng mga Namamalakaya ng Pilipinas (National Movement of Small Fisher folk of the Philippines)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MBA</w:t>
        <w:tab/>
        <w:t>PAKISAMA Mutual Benefit Associ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-AP </w:t>
        <w:tab/>
        <w:t>Pesticide Action Network for Asia and the Pacific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</w:t>
        <w:tab/>
        <w:t>Presidential Agrarian Reform Council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CODE </w:t>
        <w:tab/>
        <w:t>People’s Agrarian Reform Cod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CAMRD </w:t>
        <w:tab/>
        <w:t>Philippine Council for Agriculture and Marine Research and Developmen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CARRD </w:t>
        <w:tab/>
        <w:t>Philippine Council for Agriculture Resources Research and Developmen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CDP </w:t>
        <w:tab/>
        <w:t>Philippine Council for Disabled Person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CGG </w:t>
        <w:tab/>
        <w:t>Presidential Commission on Good Governanc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CIC </w:t>
        <w:tab/>
        <w:t>Philippine Crop Insurance Corpor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IJ</w:t>
        <w:tab/>
        <w:t>Philippine Center for Investigative Journalism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DMP</w:t>
        <w:tab/>
        <w:t>Pinag-isang Diwa ng Manggagawang Pilipino (United Thought of Filipino Workers)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GMA </w:t>
        <w:tab/>
        <w:t>President Gloria Macapagal-Arroyo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DI </w:t>
        <w:tab/>
        <w:t>Philippine Daily Inquirer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FCCI </w:t>
        <w:tab/>
        <w:t>Philippine Federation of Credit Cooperativ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FPA </w:t>
        <w:tab/>
        <w:t>Philippine Fisheries and Development Authority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IC </w:t>
        <w:tab/>
        <w:t>Philippine Health Insurance Corpor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ilDHRRA </w:t>
        <w:tab/>
        <w:t>Philippine Partnership for the Development of Human Resources in Rural Area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</w:t>
        <w:tab/>
        <w:t>People’s Organiz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EA </w:t>
        <w:tab/>
        <w:t>Philippine Overseas Employment Administr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LO </w:t>
        <w:tab/>
        <w:t>Philippine Overseas Labor Officer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OC</w:t>
        <w:tab/>
        <w:t>Philippine National Oil Company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PE </w:t>
        <w:tab/>
        <w:t>Personal Protective Equipmen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ED </w:t>
        <w:tab/>
        <w:t>Promotion of Rural Employment Through Self-Employment and Entrepreneurship Developmen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RI </w:t>
        <w:tab/>
        <w:t>Philippine Rice Research Institut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IC </w:t>
        <w:tab/>
        <w:t>Philippine Standard Industrial Classific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Y </w:t>
        <w:tab/>
        <w:t>Philippine Statistical Yearbook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VO </w:t>
        <w:tab/>
        <w:t>Private Voluntary Organiz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P </w:t>
        <w:tab/>
        <w:t>Republic of the Philippin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TWPB </w:t>
        <w:tab/>
        <w:t>Regional Tripartite Wage and Productivity Board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FDZ </w:t>
        <w:tab/>
        <w:t>Strategic Agricultural and Fisheries Development Zon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P </w:t>
        <w:tab/>
        <w:t>Social Amelioration Program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S</w:t>
        <w:tab/>
        <w:t>Severe Acute Respiratory Syndrome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 </w:t>
        <w:tab/>
        <w:t>Securities and Exchange Commiss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C </w:t>
        <w:tab/>
        <w:t>Small Owner-Cultivator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A </w:t>
        <w:tab/>
        <w:t>State of the Nation Addres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SS </w:t>
        <w:tab/>
        <w:t>Social Security System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CW </w:t>
        <w:tab/>
        <w:t>Standards for Training, Certification and Watchkeeping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s</w:t>
        <w:tab/>
        <w:t>State Universities and Colleg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WS </w:t>
        <w:tab/>
        <w:t>Social Weather Stations, Inc.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DA </w:t>
        <w:tab/>
        <w:t>Technical Education and Skills Development Authority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 </w:t>
        <w:tab/>
        <w:t>Transparency International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C </w:t>
        <w:tab/>
        <w:t>Tripartite Industrial Peace Council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IPARRD </w:t>
        <w:tab/>
        <w:t>Tripartite Partnership for Agrarian Reform and Rural Development Implement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CP </w:t>
        <w:tab/>
        <w:t>Trade Union Congress of the Philippine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VET </w:t>
        <w:tab/>
        <w:t>Technical Vocational Education and Training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</w:t>
        <w:tab/>
        <w:t>United Nations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B </w:t>
        <w:tab/>
        <w:t>World Bank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ED </w:t>
        <w:tab/>
        <w:t>Women Workers Employment and Entrepreneurship Development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DP </w:t>
        <w:tab/>
        <w:t>Workers’ Development Program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TO </w:t>
        <w:tab/>
        <w:t>World Trade Organization</w:t>
      </w:r>
    </w:p>
    <w:p>
      <w:pPr>
        <w:pStyle w:val="Normal"/>
        <w:ind w:left="2184" w:hanging="21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C </w:t>
        <w:tab/>
        <w:t>Working Youth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1008" w:bottom="1440"/>
      <w:pgNumType w:fmt="lowerRoman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xiii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xiii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/>
      <w:u w:val="singl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i/>
      <w:u w:val="singl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i/>
      <w:u w:val="singl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Symbol" w:hAnsi="Symbol" w:cs="Symbol"/>
      <w:color w:val="000000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i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</w:rPr>
  </w:style>
  <w:style w:type="character" w:styleId="WW8Num288z1">
    <w:name w:val="WW8Num288z1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Times New Roman" w:hAnsi="Times New Roman" w:eastAsia="Times New Roman" w:cs="Times New Roman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  <w:i/>
      <w:u w:val="singl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1z3">
    <w:name w:val="WW8Num361z3"/>
    <w:qFormat/>
    <w:rPr>
      <w:rFonts w:ascii="Symbol" w:hAnsi="Symbol" w:eastAsia="Times New Roman" w:cs="Aria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2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799" w:leader="none"/>
      </w:tabs>
      <w:autoSpaceDE w:val="false"/>
      <w:spacing w:lineRule="atLeast" w:line="240"/>
      <w:ind w:left="363" w:hanging="0"/>
    </w:pPr>
    <w:rPr/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xBrt5">
    <w:name w:val="TxBr_t5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19:00Z</dcterms:created>
  <dc:creator>HOMER SILVA</dc:creator>
  <dc:description/>
  <dc:language>en-US</dc:language>
  <cp:lastModifiedBy>reg.user</cp:lastModifiedBy>
  <cp:lastPrinted>2003-05-23T18:23:00Z</cp:lastPrinted>
  <dcterms:modified xsi:type="dcterms:W3CDTF">2003-09-14T21:01:00Z</dcterms:modified>
  <cp:revision>41</cp:revision>
  <dc:subject/>
  <dc:title>Table of Contents</dc:title>
</cp:coreProperties>
</file>