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Tables</w:t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xBrt5"/>
        <w:widowControl/>
        <w:autoSpaceDE w:val="true"/>
        <w:spacing w:lineRule="auto" w:line="240"/>
        <w:rPr/>
      </w:pPr>
      <w:r>
        <w:rPr>
          <w:rFonts w:cs="Arial" w:ascii="Arial" w:hAnsi="Arial"/>
          <w:b/>
          <w:bCs/>
          <w:szCs w:val="16"/>
        </w:rPr>
        <w:t xml:space="preserve">Table 1.1: </w:t>
      </w:r>
      <w:r>
        <w:rPr/>
        <w:t>Selected Statistics on Philippine Farms, 1960-1991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296"/>
        <w:gridCol w:w="1296"/>
        <w:gridCol w:w="1296"/>
        <w:gridCol w:w="1296"/>
      </w:tblGrid>
      <w:tr>
        <w:trPr>
          <w:trHeight w:val="255" w:hRule="atLeast"/>
        </w:trPr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FARMS (Million Farms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LL FARM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1.00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to 2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 to 4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 to 9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ha. &amp; ove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BY SIZE (Million Has.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LL FARM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97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1.00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to 2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 to 4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 to 9.99 ha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ha. &amp; ove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REA BY LAND UTILIZATION </w:t>
            </w:r>
            <w:r>
              <w:rPr>
                <w:rFonts w:cs="Arial" w:ascii="Arial" w:hAnsi="Arial"/>
                <w:sz w:val="18"/>
              </w:rPr>
              <w:t>(Million Has.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rary Crop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l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Crop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dows and Pasture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 with Forest Brow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Other Land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Source: NSO, BAS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1.2: </w:t>
      </w:r>
      <w:r>
        <w:rPr>
          <w:rFonts w:cs="Arial" w:ascii="Arial" w:hAnsi="Arial"/>
          <w:b/>
          <w:bCs/>
          <w:szCs w:val="16"/>
        </w:rPr>
        <w:t>Urban and Rural Incidence of Poverty, 1991-2000, (In percent)</w:t>
      </w:r>
    </w:p>
    <w:tbl>
      <w:tblPr>
        <w:tblW w:w="8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570"/>
        <w:gridCol w:w="1569"/>
        <w:gridCol w:w="1570"/>
        <w:gridCol w:w="1570"/>
      </w:tblGrid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199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19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2000/p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rban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1.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.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.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ral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.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.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.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.4</w:t>
            </w:r>
          </w:p>
        </w:tc>
      </w:tr>
    </w:tbl>
    <w:p>
      <w:pPr>
        <w:pStyle w:val="TxBrt5"/>
        <w:widowControl/>
        <w:autoSpaceDE w:val="true"/>
        <w:spacing w:lineRule="auto" w:line="240"/>
        <w:ind w:left="720" w:first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/preliminary</w:t>
      </w:r>
    </w:p>
    <w:p>
      <w:pPr>
        <w:pStyle w:val="TxBrt5"/>
        <w:widowControl/>
        <w:autoSpaceDE w:val="true"/>
        <w:spacing w:lineRule="auto" w:line="240"/>
        <w:ind w:left="720" w:first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ource: NSCB; MTPDP 2001-2004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3: Annual Growth Rates of Agricultural Production, 1996- 2001 [See page 11]</w:t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4: Agricultural Growth in Selected Asian Countries [See page 12]</w:t>
      </w:r>
    </w:p>
    <w:p>
      <w:pPr>
        <w:pStyle w:val="TxBrc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5: Growth Rates of Gross Added (GVA) in Agriculture and Fishery by Subsector, Philippines, 1997-2001, (At current prices)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80"/>
        <w:gridCol w:w="1080"/>
        <w:gridCol w:w="1080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s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6-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-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-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99-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00-01 </w:t>
            </w:r>
          </w:p>
        </w:tc>
      </w:tr>
      <w:tr>
        <w:trPr>
          <w:trHeight w:val="230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307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n percent)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cro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al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r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con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6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garca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an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ther Crop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st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activities and servi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e a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</w:tr>
    </w:tbl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20"/>
        </w:rPr>
        <w:t>a/ excluding forestry</w:t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</w:rPr>
        <w:t>Source:   Agricultural Indicator System Report No 2002-11, “Economic Growth,” December 2002, Bureau of Agricultural Statistics, Department of Agriculture</w:t>
      </w:r>
    </w:p>
    <w:p>
      <w:pPr>
        <w:pStyle w:val="TxBrc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c2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le 1.6: Growth rates of gross value added (GVA) in agriculture and fishery, </w:t>
      </w:r>
      <w:r>
        <w:rPr/>
        <w:t>by subsector, Philippines, 1997-2001, (At constant prices)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1070"/>
        <w:gridCol w:w="1070"/>
        <w:gridCol w:w="1070"/>
        <w:gridCol w:w="1070"/>
        <w:gridCol w:w="1070"/>
      </w:tblGrid>
      <w:tr>
        <w:trPr>
          <w:trHeight w:val="540" w:hRule="atLeast"/>
          <w:cantSplit w:val="true"/>
        </w:trPr>
        <w:tc>
          <w:tcPr>
            <w:tcW w:w="363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s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6-9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7-9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-9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99-0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00-0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63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in percent)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crop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ala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r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conu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garcan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ana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ther Crop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stoc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activities   and servic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e/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</w:tr>
    </w:tbl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20"/>
        </w:rPr>
        <w:t>a/ excluding forestry</w:t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20"/>
        </w:rPr>
        <w:t>b/ less than 0.1 percent</w:t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</w:rPr>
        <w:t>Source:   Agricultural Indicator System Report No 2002-11, “Economic Growth,” December 2002, Bureau of Agricultural Statistics, Department of Agriculture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1.7: Palay Yield, Philippines and Selected Asian Countries Average 1989-1991 and 1998-2000 (In MT/Hectare) [See page 15]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c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8: Yield Losses (kg/ha) Reported by Farmers from Household Survey, 1992-1994 [See page 15]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le 1.9: Labor Productivity Indicators, 1993-1999 (In percent) [See page 16] 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1.10: Share of Selected Philippine Agricultural Export Commodities to World Export Trade, 1997-2001 (In percent) [See page 18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1.11: Coconut Yield, Philippines and Selected Asian Countries Average 1989-1991 and 1998-2000 (In MT/Hectare) [See page 19]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/>
      </w:pPr>
      <w:r>
        <w:rPr/>
        <w:t>Table 1.12: Summary: Agricultural Crop Area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88"/>
        <w:gridCol w:w="894"/>
        <w:gridCol w:w="896"/>
        <w:gridCol w:w="894"/>
        <w:gridCol w:w="896"/>
        <w:gridCol w:w="896"/>
        <w:gridCol w:w="885"/>
      </w:tblGrid>
      <w:tr>
        <w:trPr>
          <w:tblHeader w:val="true"/>
          <w:trHeight w:val="255" w:hRule="atLeast"/>
        </w:trPr>
        <w:tc>
          <w:tcPr>
            <w:tcW w:w="23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TEM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1P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verag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 share</w:t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RVEST AREA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'000 ha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93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40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2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45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39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49.4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CEREAL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68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24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48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6.9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78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al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9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8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5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r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4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6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MAJOR CROP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49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65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53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22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23.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20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Coconut 1/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34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15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15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18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19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20.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.39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Sugarcan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5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3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90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7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8.2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Banana 2/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4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3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2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2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5.8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Pineapple 2/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3.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Coffe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8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1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4.7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ango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obacc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aca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ubber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ssava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mot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eanut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ong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nio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arlic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omat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ggplant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bbag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lamansi 2/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OTHER CROPS 3/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6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1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2.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2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4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9.3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ibercrop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ootcrops and tuber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ces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 bearing Vegetables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fy/Stem Vegetable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egume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ruit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itru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Non-Food/Industria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nd Commercial crop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.7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8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8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Revised based on BAS-PCA Coconut Production Survey.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vised due to review and validation funded by GMA- HVCC based on the results of 3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urveys - Barangay Screening Survey, Food Consumption and LGU-led Surveys.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Revised based on data review and validation of each individual commodity group under GMA-HVCC.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 - Preliminary, except for play and corn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1.13: Labor Force and Employment Status in Agriculture, 1998-2001 [See page 23]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14: Employment Statistics (Household Data), All Industries, 1998-2002, (in thousands, except percen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47"/>
        <w:gridCol w:w="1485"/>
        <w:gridCol w:w="816"/>
        <w:gridCol w:w="816"/>
        <w:gridCol w:w="816"/>
        <w:gridCol w:w="1052"/>
      </w:tblGrid>
      <w:tr>
        <w:trPr>
          <w:tblHeader w:val="true"/>
          <w:trHeight w:val="255" w:hRule="atLeast"/>
        </w:trPr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erage</w:t>
            </w:r>
          </w:p>
        </w:tc>
      </w:tr>
      <w:tr>
        <w:trPr>
          <w:tblHeader w:val="true"/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O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nual</w:t>
            </w:r>
          </w:p>
        </w:tc>
      </w:tr>
      <w:tr>
        <w:trPr>
          <w:tblHeader w:val="true"/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.R. (%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 Forc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67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75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91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80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936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d Person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H SEXE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3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4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45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5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62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71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25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9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2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306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91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48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25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23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756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AREA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3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4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45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5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62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rba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28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4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02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76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210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69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43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39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851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CLASS OF WORKER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63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4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45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15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62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e and Salar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28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76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92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43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53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orked for Private  Households/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Establishments/Family-Operated Activitie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20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61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65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10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orked for Government/Government Corp.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8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4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6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n-Account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85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20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2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399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lf-employed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6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6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7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mploy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1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5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paid Famil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9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7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4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79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9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riculture, Fishery and Forestry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H SEXE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5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2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2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3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3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8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6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4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4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6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AREA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5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rba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69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0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9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2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6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8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5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INDUSTRIE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5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   Agricultural Crops Productio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7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7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38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3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   Production of Livestock, Poultry and other Animal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   Agricultural Service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   Fishery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7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0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   Forestry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   Hunting, Trapping and Game Propagatio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OCCUPATION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5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22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ricultural, Animal Husbandry and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estry Workers, Fishermen and Hunt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04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58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98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63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37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arm Managers and Overseers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rm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85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2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9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gricultural and Animal Husbandr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2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2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1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orestr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ishermen, Hunters and Related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6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CLASS OF WORKERS (000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9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7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81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5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ge and Salar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2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9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8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4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orked for Private  Households/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Establishments/Family-Operated Activitie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03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6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2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orked for Government/Government Corporation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n-Account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77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84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92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0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lf-employed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31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50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25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3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mploy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6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4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paid Family Workers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92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99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07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10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a.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%</w:t>
            </w:r>
          </w:p>
        </w:tc>
      </w:tr>
    </w:tbl>
    <w:p>
      <w:pPr>
        <w:pStyle w:val="Normal"/>
        <w:tabs>
          <w:tab w:val="clear" w:pos="720"/>
          <w:tab w:val="left" w:pos="7492" w:leader="none"/>
          <w:tab w:val="left" w:pos="8308" w:leader="none"/>
          <w:tab w:val="left" w:pos="9360" w:leader="none"/>
        </w:tabs>
        <w:rPr/>
      </w:pPr>
      <w:r>
        <w:rPr>
          <w:rFonts w:cs="Arial" w:ascii="Arial" w:hAnsi="Arial"/>
          <w:sz w:val="16"/>
          <w:szCs w:val="16"/>
        </w:rPr>
        <w:t>Note: 1. Based on 1997 PSIC and 1995 Census; 2. Data for 2001 was recomputed using 1997 PSIC</w:t>
      </w:r>
      <w:r>
        <w:rPr>
          <w:rFonts w:eastAsia="Arial Unicode MS" w:cs="Arial" w:ascii="Arial" w:hAnsi="Arial"/>
          <w:sz w:val="16"/>
          <w:szCs w:val="16"/>
        </w:rPr>
        <w:t xml:space="preserve">; 3. </w:t>
      </w:r>
      <w:r>
        <w:rPr>
          <w:rFonts w:cs="Arial" w:ascii="Arial" w:hAnsi="Arial"/>
          <w:sz w:val="16"/>
          <w:szCs w:val="16"/>
        </w:rPr>
        <w:t>Data for 2002 is based on 1994 PSIC, and may not be comparable in certain respects to previous years</w:t>
      </w:r>
      <w:r>
        <w:rPr>
          <w:rFonts w:eastAsia="Arial Unicode MS"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BLES-DOLE Yearbook of Labor Statistics, 2002; Updated Phil. Yearbook of Industry Statistics, 2002 and BLES Labstat, Janury 2003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able 1.15: Employment in Crop Farms, 1969-1973 (May series in percent) [See page 24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able 1.16:  Sources and Average Levels of Annual Income (1975) per H.A.Z. per Rural Household in Pesos (Western Visayas) [See page 25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r>
        <w:br w:type="page"/>
      </w:r>
    </w:p>
    <w:p>
      <w:pPr>
        <w:pStyle w:val="TxBrt1"/>
        <w:widowControl/>
        <w:autoSpaceDE w:val="true"/>
        <w:spacing w:lineRule="auto" w:line="24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008" w:bottom="1440"/>
          <w:pgNumType w:start="252" w:fmt="decimal"/>
          <w:formProt w:val="false"/>
          <w:textDirection w:val="lrTb"/>
          <w:docGrid w:type="default" w:linePitch="360" w:charSpace="0"/>
        </w:sectPr>
        <w:pStyle w:val="TxBrt1"/>
        <w:widowControl/>
        <w:autoSpaceDE w:val="true"/>
        <w:spacing w:lineRule="auto" w:line="240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5"/>
        <w:widowControl/>
        <w:autoSpaceDE w:val="true"/>
        <w:spacing w:lineRule="auto" w:line="240"/>
        <w:rPr/>
      </w:pPr>
      <w:r>
        <w:rPr>
          <w:rFonts w:cs="Arial" w:ascii="Arial" w:hAnsi="Arial"/>
          <w:b/>
          <w:bCs/>
          <w:szCs w:val="20"/>
        </w:rPr>
        <w:t xml:space="preserve">Table 1.17: Land Acquisition and Distribution, by Land Type, By Region, By Year, </w:t>
      </w:r>
      <w:r>
        <w:rPr/>
        <w:t>(Hectares; 1972 - December 2002)</w:t>
      </w:r>
    </w:p>
    <w:tbl>
      <w:tblPr>
        <w:tblW w:w="5300" w:type="pct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238"/>
        <w:gridCol w:w="1239"/>
        <w:gridCol w:w="1016"/>
        <w:gridCol w:w="961"/>
        <w:gridCol w:w="1072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  <w:cantSplit w:val="true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p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 Date)</w:t>
            </w:r>
          </w:p>
        </w:tc>
        <w:tc>
          <w:tcPr>
            <w:tcW w:w="9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. (excl. ARMM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,156,204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,235,782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4,047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4,04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4,589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0,82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81,12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5,56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57,23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01,00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26,304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. (incl. ARMM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,428,357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,368,104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0,178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4,08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42,07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8,09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91,90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93,21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7,38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11,96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33,678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ON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,299,176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,120,187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,798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0,95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0,72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1,38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7,17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9,09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91,76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1,427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50,039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7,856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7,586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1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3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1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9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9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,13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10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13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704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0,340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6,588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79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,17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,72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88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59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79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42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4,861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1,743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00,055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01,396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4,785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,64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88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,58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8,84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9,86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3,78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6,544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8,846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05,290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63,614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,431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,91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,79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,22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0,11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0,48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4,21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4,89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7,069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75,635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61,003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,252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8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19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,49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2,32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1,82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9,23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2,002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4,677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OL-VISAYAS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,565,764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24,600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,663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6,12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4,91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0,15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,97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3,97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9,76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4,22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7,625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3,769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20,945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,254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,64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78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,36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46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,90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,08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4,44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9,447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59,688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90,436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,594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,09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99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40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53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,74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5,09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8,318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,582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6,802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5,992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36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95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60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10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97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67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73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,52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386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85,505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07,227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579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3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52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28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99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7,64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,85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7,937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,210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ANAO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,291,264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,190,995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0,586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,95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8,95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9,29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6,97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2,50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95,69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55,357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58,640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87,889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4,937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7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,08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67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34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11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5,10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8,49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8,600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4,531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69,799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46,712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,520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,40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,07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65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7,70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,77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7,24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,427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8,950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2,279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84,419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,923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,685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10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16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70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4,12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,869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5,346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4,392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31,035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75,829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,297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65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8,54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,113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2,817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,65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,41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4,589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8,721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0,262 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9,098 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,769 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,134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561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010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,638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4,836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,672 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5,395 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2,046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M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2,153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2,322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,131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6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490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266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,777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7,651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,150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,951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374 </w:t>
            </w:r>
          </w:p>
        </w:tc>
      </w:tr>
    </w:tbl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: Department of Agrarian Reform</w:t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xBrt5"/>
        <w:widowControl/>
        <w:autoSpaceDE w:val="tru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/>
      </w:pPr>
      <w:r>
        <w:rPr>
          <w:rFonts w:cs="Arial" w:ascii="Arial" w:hAnsi="Arial"/>
          <w:b/>
          <w:bCs/>
          <w:sz w:val="16"/>
        </w:rPr>
        <w:t>Table 1.17 (continued)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098"/>
        <w:gridCol w:w="1098"/>
        <w:gridCol w:w="1099"/>
        <w:gridCol w:w="1100"/>
        <w:gridCol w:w="1099"/>
        <w:gridCol w:w="1099"/>
        <w:gridCol w:w="1100"/>
        <w:gridCol w:w="1104"/>
        <w:gridCol w:w="1338"/>
        <w:gridCol w:w="913"/>
      </w:tblGrid>
      <w:tr>
        <w:trPr>
          <w:trHeight w:val="255" w:hRule="atLeast"/>
          <w:cantSplit w:val="true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</w:t>
            </w:r>
          </w:p>
        </w:tc>
        <w:tc>
          <w:tcPr>
            <w:tcW w:w="8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alance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Share</w:t>
            </w:r>
          </w:p>
        </w:tc>
      </w:tr>
      <w:tr>
        <w:trPr>
          <w:trHeight w:val="255" w:hRule="atLeast"/>
          <w:cantSplit w:val="true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. (excl. ARMM)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81,916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8,73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06,92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7,35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2,069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0,478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1,824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1,738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920,422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. (incl. ARMM)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89,324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00,19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10,126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7,35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2,069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0,478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4,261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1,722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,060,253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ON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8,801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6,94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8,48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3,76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6,226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8,49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4,034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,081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78,989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133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55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3,917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95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399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75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925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796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70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8,133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,18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802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,02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92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90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97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440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3,752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3,196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43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246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54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306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79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130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948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</w:rPr>
              <w:t>(1,341)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1,025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1,06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,406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80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726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587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966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889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41,676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9,314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,70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11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429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86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457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316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008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14,632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OL-VISAYAS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3,304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1,84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6,187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2,47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9,19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2,376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1,564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4,234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641,164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166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,65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8,33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883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2,576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95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874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107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32,824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151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33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,46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9,72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81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08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2,419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,077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69,252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982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76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160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870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03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956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988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046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60,810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,005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6,09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2,231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99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,77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9,38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283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2,004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78,278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ANAO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9,811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9,94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2,252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1,12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6,645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9,608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6,226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0,423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00,269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956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,92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123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433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35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,155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257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701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>(17,048)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6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,159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313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725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64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93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,41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983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797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3,087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,665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883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972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60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257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760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616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354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7,860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2,879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7,190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8,920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,028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2,65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344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295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715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55,206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2,152 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,634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,512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,422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451 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935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075 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856 </w:t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1,164 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MM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,408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1,464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,203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,437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,984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39,831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: Department of Agrarian Reform</w:t>
      </w:r>
    </w:p>
    <w:p>
      <w:pPr>
        <w:pStyle w:val="Heading5"/>
        <w:tabs>
          <w:tab w:val="clear" w:pos="720"/>
          <w:tab w:val="left" w:pos="5514" w:leader="none"/>
        </w:tabs>
        <w:jc w:val="left"/>
        <w:rPr/>
      </w:pPr>
      <w:r>
        <w:rPr>
          <w:szCs w:val="24"/>
        </w:rPr>
        <w:t xml:space="preserve">Table 1.19: </w:t>
      </w:r>
      <w:r>
        <w:rPr/>
        <w:t>Landless Rural Workers, 1990, 1995, 2000, (In ‘000)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"/>
        <w:gridCol w:w="776"/>
        <w:gridCol w:w="789"/>
        <w:gridCol w:w="1177"/>
        <w:gridCol w:w="1118"/>
        <w:gridCol w:w="975"/>
        <w:gridCol w:w="653"/>
        <w:gridCol w:w="716"/>
        <w:gridCol w:w="702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mployed in Agricultur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 us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sma’s Formul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e us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on-Soco Formula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</w:tr>
      <w:tr>
        <w:trPr>
          <w:trHeight w:val="23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ILIPPIN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4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1.2 to 5,20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29.2 to 5,6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0.4 to 5,20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23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C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 to 1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2 to 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to 1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 to 14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.6 to 1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4 to 14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OCO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 to 34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.6 to 3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2 to 3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GAYAN VALLE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 to 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 to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.4 to 3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LUZ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.8 to 38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.4 to 35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.2 to 34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UTHERN TAGALO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.8 to 5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.6 to 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.8 to 5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CO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4 to 9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 to 49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 to 40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STERN VISAY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.2 to 5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.2 to 61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 to 5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VISAY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.6 to 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.4 to 4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 to 39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STERN VISAY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4 to 400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.2 to 4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.2 to 37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STERN MINDANA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8 to 24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.8 to 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 to 2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THERN MINDANA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8 to 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.6 to 4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.4 to 305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>
          <w:trHeight w:val="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UTHERN MINDANA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to 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.2 to 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6 to 4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MINDANA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.4 to 255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.2 to 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.6 to 2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 to 23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2 to 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 to 2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AG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.2 to 226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Source: NSO Integrated Survey of Households Bulletin (1991, 1995, 2000)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able 1.20: Percent of Families by Income Class in Rural Area, Agriculture and by Source of Income [See page 39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able 1.21: Evolution of Poverty by Sector and Employment [See page 40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5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  <w:r>
        <w:br w:type="page"/>
      </w:r>
    </w:p>
    <w:p>
      <w:pPr>
        <w:pStyle w:val="Heading5"/>
        <w:jc w:val="left"/>
        <w:rPr/>
      </w:pPr>
      <w:r>
        <w:rPr/>
        <w:t>Table 2.1: Commercial Farm Deferment (CFD), (As of July 1999)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3"/>
        <w:gridCol w:w="1282"/>
        <w:gridCol w:w="1283"/>
        <w:gridCol w:w="1175"/>
        <w:gridCol w:w="1283"/>
        <w:gridCol w:w="1175"/>
      </w:tblGrid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gio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. of CFDs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Are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a of Expired CFD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a of CFDs not yet expired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a Already Covered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a to be Covered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.11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39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87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.11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44.90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3.318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.594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84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180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957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470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486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305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.16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34.55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.42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.5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95.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4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1.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.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.00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.454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596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85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.222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232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64.73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17.035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.70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.047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65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9.80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1.68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118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.238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44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52.7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91.12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61.6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23.82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.95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40.63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5.76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.876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.523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.23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6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20.35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93.00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96.69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14.719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98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79.22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47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.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.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1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555.99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17.464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65.84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06.227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94.46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: Department of Agrarian Re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le 2.2: Employment, Unemployment, Underemployment (Agriculture and Fisheries), 1998-2001 [See page 46]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ble 2.2-A: Employment of Specific Group of Workers, (in establishments employing 10 or over), All Industries, 1992 to 1997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001"/>
        <w:gridCol w:w="1001"/>
        <w:gridCol w:w="1001"/>
        <w:gridCol w:w="1001"/>
        <w:gridCol w:w="1001"/>
        <w:gridCol w:w="1001"/>
      </w:tblGrid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INDICATO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L EMPLOYMENT (00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504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561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493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692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606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,865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Female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,01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,01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33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,02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73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,077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Young Workers (15-24 years old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42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4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42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5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29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85 </w:t>
            </w:r>
          </w:p>
        </w:tc>
      </w:tr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Minimum Wage Earn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545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461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64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705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64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794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Piece-rated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1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5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1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69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89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Commission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9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29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35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43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19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70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Part-time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46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4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51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Casual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02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8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0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19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08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34 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</w:rPr>
              <w:t>Contractual Worker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25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25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197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19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32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401 </w:t>
            </w:r>
          </w:p>
        </w:tc>
      </w:tr>
    </w:tbl>
    <w:p>
      <w:pPr>
        <w:pStyle w:val="Normal"/>
        <w:tabs>
          <w:tab w:val="clear" w:pos="720"/>
          <w:tab w:val="left" w:pos="4227" w:leader="none"/>
          <w:tab w:val="left" w:pos="5243" w:leader="none"/>
          <w:tab w:val="left" w:pos="6259" w:leader="none"/>
          <w:tab w:val="left" w:pos="7275" w:leader="none"/>
          <w:tab w:val="left" w:pos="8291" w:leader="none"/>
          <w:tab w:val="left" w:pos="9307" w:leader="none"/>
        </w:tabs>
        <w:ind w:left="-28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16"/>
          <w:szCs w:val="16"/>
        </w:rPr>
        <w:t>a    Excludes Agriculture, Fishery and Forestry.</w:t>
      </w: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291" w:leader="none"/>
          <w:tab w:val="left" w:pos="9307" w:leader="none"/>
        </w:tabs>
        <w:ind w:left="-28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16"/>
          <w:szCs w:val="16"/>
        </w:rPr>
        <w:t>Source:  Bureau of  Labor and Employment Statistics, Survey of Specific Groups of Workers.</w:t>
      </w:r>
      <w:r>
        <w:rPr>
          <w:rFonts w:eastAsia="Arial Unicode MS" w:cs="Arial" w:ascii="Arial" w:hAnsi="Arial"/>
          <w:sz w:val="16"/>
          <w:szCs w:val="16"/>
        </w:rPr>
        <w:tab/>
      </w:r>
    </w:p>
    <w:p>
      <w:pPr>
        <w:pStyle w:val="TxBrt5"/>
        <w:widowControl/>
        <w:autoSpaceDE w:val="true"/>
        <w:spacing w:lineRule="auto" w:line="24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le 2.2-B: Employment of Specific Group of Workers, (in establishments employing 10 or over), Agriculture, Fishery and Forestry, 1992 to 1997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982"/>
        <w:gridCol w:w="982"/>
        <w:gridCol w:w="982"/>
        <w:gridCol w:w="982"/>
        <w:gridCol w:w="982"/>
        <w:gridCol w:w="982"/>
      </w:tblGrid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2"/>
              </w:rPr>
              <w:t>INDICATOR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MPLOYMENT (000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9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oung Workers (15-24 years old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nimum Wage Earn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ime-rated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iece-rated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ask or "Pakyao"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ommission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rt-time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asual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ontractual Worker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tabs>
          <w:tab w:val="clear" w:pos="720"/>
          <w:tab w:val="left" w:pos="3132" w:leader="none"/>
          <w:tab w:val="left" w:pos="4117" w:leader="none"/>
          <w:tab w:val="left" w:pos="5102" w:leader="none"/>
          <w:tab w:val="left" w:pos="6087" w:leader="none"/>
          <w:tab w:val="left" w:pos="7072" w:leader="none"/>
          <w:tab w:val="left" w:pos="8057" w:leader="none"/>
          <w:tab w:val="left" w:pos="9046" w:leader="none"/>
        </w:tabs>
        <w:ind w:left="-10" w:hanging="0"/>
        <w:rPr/>
      </w:pPr>
      <w:r>
        <w:rPr>
          <w:rFonts w:cs="Arial" w:ascii="Arial" w:hAnsi="Arial"/>
          <w:sz w:val="16"/>
          <w:szCs w:val="16"/>
        </w:rPr>
        <w:t>a   Less than 1,000 workers.</w:t>
      </w:r>
      <w:r>
        <w:rPr>
          <w:rFonts w:eastAsia="Arial Unicode MS"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57" w:leader="none"/>
          <w:tab w:val="left" w:pos="9046" w:leader="none"/>
        </w:tabs>
        <w:ind w:left="-10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16"/>
          <w:szCs w:val="16"/>
        </w:rPr>
        <w:t>Source:  Bureau of Labor and Employment Statistics, Survey of Specific Groups of Workers.</w:t>
      </w:r>
      <w:r>
        <w:rPr>
          <w:rFonts w:eastAsia="Arial Unicode MS"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rPr/>
      </w:pPr>
      <w:r>
        <w:rPr/>
        <w:t>Table 2.3:  Average Weekly Hours Worked of Total Employed at Work in Agriculture By Major Industry Group, By Major Occupation Group, By  Sex. 1998 - 2001 (Househld Data)</w:t>
      </w:r>
    </w:p>
    <w:tbl>
      <w:tblPr>
        <w:tblW w:w="92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891"/>
        <w:gridCol w:w="891"/>
        <w:gridCol w:w="891"/>
        <w:gridCol w:w="891"/>
        <w:gridCol w:w="891"/>
      </w:tblGrid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TOR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8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r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9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ALL INDUSTRIE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griculture, Fishery and Forestr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5.1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1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5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5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7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.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8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4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ALL OCCUPATION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gricultural, Animal Husbandry and Forestr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Workers, Fishermen and Hunte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5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8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5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7.1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4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8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4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 AREA (Normal Hours Worked Per Da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rba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ural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a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ALL CLASS OF WORKERS (PHILIPPINES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8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Wage and Salary Worke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5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4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5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4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4.9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Worked for Private Households/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stablishments/Family Operated Activitie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5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5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6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4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4.7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Worked for Government/Government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Corporation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1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1.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1.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9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9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Own-Account Worke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2.1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.1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elf-Employed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1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2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8.9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mploye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2.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7.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4 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Unpaid Family Worke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1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1.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3.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0.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1.8 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66" w:leader="none"/>
          <w:tab w:val="left" w:pos="9276" w:leader="none"/>
        </w:tabs>
        <w:ind w:left="-21" w:hanging="0"/>
        <w:rPr/>
      </w:pPr>
      <w:r>
        <w:rPr>
          <w:rFonts w:cs="Arial" w:ascii="Arial" w:hAnsi="Arial"/>
          <w:sz w:val="16"/>
        </w:rPr>
        <w:t>Note:   Data are averages for the year, i.e. of  January,  April, July and October survey rounds.</w:t>
      </w: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9276" w:leader="none"/>
        </w:tabs>
        <w:ind w:left="-21" w:hanging="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 Revised.; 2001 data based on 1994 PSIC and exdludes Fishery. Previous years based on 1977 PSIC</w:t>
      </w:r>
    </w:p>
    <w:p>
      <w:pPr>
        <w:pStyle w:val="Normal"/>
        <w:tabs>
          <w:tab w:val="clear" w:pos="720"/>
          <w:tab w:val="left" w:pos="6652" w:leader="none"/>
          <w:tab w:val="left" w:pos="7559" w:leader="none"/>
          <w:tab w:val="left" w:pos="8466" w:leader="none"/>
          <w:tab w:val="left" w:pos="9284" w:leader="none"/>
        </w:tabs>
        <w:ind w:left="-2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 of  basic data: National Statistics Office, Labor Force Survey. BLES, YLS 1998 n 2002; Industry Yearbook of Statistics 2002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le 2.4: Palay: Average mandays per hectare by source of labor, by farm activity, by sex, Philippines, 2001 [See page 50]</w:t>
      </w:r>
    </w:p>
    <w:p>
      <w:pPr>
        <w:pStyle w:val="TxBrt5"/>
        <w:widowControl/>
        <w:autoSpaceDE w:val="true"/>
        <w:spacing w:lineRule="auto" w:line="240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ble 2.5: Number of Establishments Classified by the Size and by Region: 2000</w:t>
      </w:r>
    </w:p>
    <w:tbl>
      <w:tblPr>
        <w:tblW w:w="91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1205"/>
        <w:gridCol w:w="1205"/>
        <w:gridCol w:w="1205"/>
        <w:gridCol w:w="1205"/>
        <w:gridCol w:w="1205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GION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RO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MALL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DIUM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RG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 Iloco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8,584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 Cagayan Valle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5,163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  Central Luzo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8,536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 Southern Tagalog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46,076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 Bic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1,179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7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 Western Visaya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6,346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 Central Visaya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9,759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7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Eastern Visaya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1,399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Western Mindana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8,783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4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orthern Mindana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,989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5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outhern Mindana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8,327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Central Mindana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1,99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4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NC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00,544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8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,565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7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ARM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5,516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Carag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,196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7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20,952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.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side of NC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,4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.4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2160" w:right="1440" w:gutter="0" w:header="0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nt6"/>
        <w:spacing w:before="0" w:after="0"/>
        <w:rPr>
          <w:rFonts w:eastAsia="Times New Roman"/>
          <w:color w:val="FF0000"/>
          <w:szCs w:val="20"/>
        </w:rPr>
      </w:pPr>
      <w:r>
        <w:rPr>
          <w:rFonts w:eastAsia="Times New Roman"/>
          <w:szCs w:val="20"/>
        </w:rPr>
        <w:t>Source: Statistics for Entrepreneurs, NSCB.</w:t>
      </w:r>
    </w:p>
    <w:p>
      <w:pPr>
        <w:pStyle w:val="TxBrt5"/>
        <w:widowControl/>
        <w:autoSpaceDE w:val="true"/>
        <w:spacing w:lineRule="auto" w:line="240"/>
        <w:rPr/>
      </w:pPr>
      <w:r>
        <w:rPr/>
        <w:t>Table 2.6:  Distribution of Employment by Size and by Industry: 2000</w:t>
      </w:r>
    </w:p>
    <w:tbl>
      <w:tblPr>
        <w:tblW w:w="8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6"/>
        <w:gridCol w:w="1310"/>
        <w:gridCol w:w="1310"/>
        <w:gridCol w:w="1311"/>
        <w:gridCol w:w="1310"/>
        <w:gridCol w:w="1311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SIC ’94 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UMBER OF EMPLOYEE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-DIGI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R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MALL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DIU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RGE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3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2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9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5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7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6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.9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6.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3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6.2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.6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.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9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8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0.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.0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0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1.3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.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4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.9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.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.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.6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.7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.1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.9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.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.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.4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5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6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8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9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.8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.8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.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0.1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.5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8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4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8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5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9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.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.2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.4 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,902,18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,165,10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,522,22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6,686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,798,173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Source: Statistics for Entrepreneurs, NSCB 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7: Average Cost and Returns of Palay Production by Farm Type, Philippines (pesos per hectare) 2001p [See page 52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8: Average Cost and Returns of Corn Production by Variety, Philippines (pesos per hectare) 2001p [See page 53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9: How Much Does an Ordinary Coconut Farmer in Quezon Earn? [See page 54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0: Nominal Minimum Wage Rates for Agriculture in Selected Regions, 2001 [See page 56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1: Trends in Agricultural Wages, Philippines, by Crop, 1999-2000 (in pesos) [See page 58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2: Average Wage Rate of Farm Workers by Bases of Payment and by Crop, by Man Labor Only, 1999-2001, Philippines [See page 59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3: Average Wage Rate of Farm Workers by Bases of Payment and by Farm Activity, Philippines [See pages 59-60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4: Summary Statistics on Child Labor [See page 69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5: Statistics on Women in Rural Areas and Agricultural Sector, Philippines, 1998 - 2001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968"/>
        <w:gridCol w:w="969"/>
        <w:gridCol w:w="969"/>
        <w:gridCol w:w="969"/>
        <w:gridCol w:w="969"/>
      </w:tblGrid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tem/Year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9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ve. Annual</w:t>
            </w:r>
          </w:p>
        </w:tc>
      </w:tr>
      <w:tr>
        <w:trPr>
          <w:trHeight w:val="270" w:hRule="atLeast"/>
        </w:trPr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R (%)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bor Force in rural areas (00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8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bor Force participation rate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.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ber of Employed in rural area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6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8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4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ployment rate in rural ara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9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1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9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9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ber of unemployed in rural areas (00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employment rate in rural area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deremployed females in rural areas (00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9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2.2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deremployment rate in rural area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6.2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ber of employed females in agricultural areas (000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,22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5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2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portion of employed females in agricultural area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3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1.6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oportion of employed females in rural areas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Brt5"/>
              <w:widowControl/>
              <w:autoSpaceDE w:val="tru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</w:t>
            </w:r>
            <w:r>
              <w:rPr>
                <w:rFonts w:cs="Arial" w:ascii="Arial" w:hAnsi="Arial"/>
                <w:szCs w:val="16"/>
              </w:rPr>
              <w:t>as wage and salary earner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.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6"/>
              </w:rPr>
              <w:t>own account worker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.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.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>as unpaid family workers (%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1.7</w:t>
            </w:r>
          </w:p>
        </w:tc>
      </w:tr>
      <w:tr>
        <w:trPr>
          <w:trHeight w:val="255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ily real wage rate of female agricultural workers (P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.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.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7.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1.2</w:t>
            </w:r>
          </w:p>
        </w:tc>
      </w:tr>
      <w:tr>
        <w:trPr>
          <w:trHeight w:val="270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ily nominal wage rate of female agricultural workers (P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.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4.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7.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2</w:t>
            </w:r>
          </w:p>
        </w:tc>
      </w:tr>
    </w:tbl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6: National Roads by Surface Type, 1999-2000 (In percent share) [See page 82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7: Telephone Lines and Population Distribution by Region as of December 1999 (In Thousands) [See page 83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8: Three-Tiered Structure of Formal Social Protection in the Philippines [See pages 90-91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.19: Structure of Institutional Social Insurance in the Philippines [See page 95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Table 2.20: Social Security Coverage, 1999-2000</w:t>
      </w:r>
    </w:p>
    <w:tbl>
      <w:tblPr>
        <w:tblW w:w="835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20"/>
        <w:gridCol w:w="2016"/>
        <w:gridCol w:w="2016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ember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SS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1,316,172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2,621,038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mployee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8,438,707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18,935,128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8,351,662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8,843,32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elper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87,045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91,806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elf-Employed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,877,465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3,685,91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823,323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889,23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rs/Fisher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275,966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27,454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ed Self-Employed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,687,406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,206,098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W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88,432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260,483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n-working spous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,338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2,643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GSI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,481,219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,505,617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rce: SSS and GSIS as cited in MTPDP 2001-2004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3.1: Commodity Targets (Selected Commodities/Low Scenario Only) [See page 138]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3.2: ADB Projects in the Philippines [See pages 143-144]</w:t>
      </w:r>
      <w:r>
        <w:br w:type="page"/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Table  5.1: List of Ratifications of International Labour Conventions, Philippines, Member since 1948, 30 conventions Ratified (28 in force)</w:t>
      </w:r>
    </w:p>
    <w:tbl>
      <w:tblPr>
        <w:tblW w:w="995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6"/>
        <w:gridCol w:w="7704"/>
        <w:gridCol w:w="1296"/>
      </w:tblGrid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kmen's Compensation (Accidents) Convention, 1925 (No. 17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quality of Treatment (Accident Compensation) Convention, 1925 (No. 1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04.1994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2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patriation of Seamen Convention, 1926 (No. 2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53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fficers' Competency Certificates Convention, 1936 (No. 5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7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dical Examination of Young Persons (Industry) Convention, 1946 (No. 77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87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eedom of Association and Protection of the Right to Organise Convention, 19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No. 87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8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loyment Service Convention, 1948 (No. 88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8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ght Work (Women) Convention (Revised), 1948 (No. 8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9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ght Work of Young Persons (Industry) Convention (Revised), 1948 (No. 9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93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ges, Hours of Work and Manning (Sea) Convention (Revised), 1949 (No. 9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</w:rPr>
              <w:t>Convention not in force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94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ur Clauses (Public Contracts) Convention, 1949 (No. 9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9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tection of Wages Convention, 1949 (No. 95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9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ght to Organise and Collective Bargaining Convention, 1949 (No. 98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9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nimum Wage Fixing Machinery (Agriculture) Convention, 1951 (No. 9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0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qual Remuneration Convention, 1951 (No. 10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.12.1953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05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olition of Forced Labour Convention, 1957 (No. 105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10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ntations Conventions, 1958 (No. 11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10.1968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1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scrimination (Employment and Occupation) Convention, 1958 (No. 11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1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quality of Treatment (Social Security) Convention, 1962 (No. 1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</w:rPr>
              <w:t>Has accepted Branches (a) to (e) and (g) to (i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04.1994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 122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loyment Policy Convention, 1964 (No. 12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01.1976</w:t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38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nimum Age Convention, 1973 (No. 13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</w:rPr>
              <w:t>Minimum age specified: 15 years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06.1998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41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ural Workers' Organisations Convention, 1975 (No. 14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06.1979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44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ipartite Consultation (International Labour Standards) Convention, 19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No. 144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06.1991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4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rsing Personnel Convention, 1977 (No. 14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06.1979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57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intenance of Social Security Rights Convention, 1982 (NO. 157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.04.1994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159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cational Rehabilitation and Employment (Disabled Persons) Convention, 1983 23.08.1991 (No. 159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.08.1991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176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fety and Health in Mines Convention, 1995 (No. 176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.02.1998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179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cruitment and Placement of Seafarers Convention, 1996 (No. 17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03.1998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182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orst Forms of Child Labour Convention, 1999 (No. 182) Denunciation (as a result of Ratification of Convention 138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.11.2000</w:t>
            </w:r>
          </w:p>
        </w:tc>
      </w:tr>
      <w:tr>
        <w:trPr>
          <w:trHeight w:val="182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. 59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inimum Age (Industry) Convention (Revised), 1937 (No. 5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nounced on 4.06.1998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11.1960</w:t>
            </w:r>
          </w:p>
        </w:tc>
      </w:tr>
      <w:tr>
        <w:trPr>
          <w:trHeight w:val="138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ind w:left="63" w:right="-70" w:hanging="29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7" w:leader="none"/>
          <w:tab w:val="left" w:pos="9696" w:leader="none"/>
          <w:tab w:val="left" w:pos="9801" w:leader="none"/>
          <w:tab w:val="left" w:pos="9906" w:leader="none"/>
          <w:tab w:val="left" w:pos="9966" w:leader="none"/>
          <w:tab w:val="left" w:pos="11100" w:leader="none"/>
        </w:tabs>
        <w:ind w:right="-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ource:  ILO</w:t>
        <w:tab/>
        <w:tab/>
        <w:tab/>
        <w:tab/>
        <w:tab/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xBrt5"/>
        <w:widowControl/>
        <w:autoSpaceDE w:val="tru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/>
        <w:t>Table 5.2: Ratifications of the ILO Fundamental Conventions, Asia, (As of 18 Mar. 2003)</w:t>
      </w:r>
    </w:p>
    <w:tbl>
      <w:tblPr>
        <w:tblW w:w="12201" w:type="dxa"/>
        <w:jc w:val="left"/>
        <w:tblInd w:w="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8"/>
        <w:gridCol w:w="1296"/>
        <w:gridCol w:w="1224"/>
        <w:gridCol w:w="1296"/>
        <w:gridCol w:w="1113"/>
        <w:gridCol w:w="1407"/>
        <w:gridCol w:w="1368"/>
        <w:gridCol w:w="1113"/>
        <w:gridCol w:w="1296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ced Labou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edom of Association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rimina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Labou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. 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1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8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1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1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18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j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19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19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20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197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2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20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20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4/200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ones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9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/19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7/195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19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19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3/2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ibat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2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2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2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2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ua New Guine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19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19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2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197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2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2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2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2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ilippin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/11/19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/12/19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/12/195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/12/19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/11/19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6/19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/11/2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mon Island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19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2/19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8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19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8/200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Kore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2/19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19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1/19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3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 PD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1/19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ys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19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196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19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/20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1/2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6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20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/19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/19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0/19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0/196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5/2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6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ilan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19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19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/19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/19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/199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2/20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ghan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5/19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8/19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96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s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/19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/19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8/197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/197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1/197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/197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196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05/2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19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mic Rep. of Ir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19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4/19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197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6/19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5/200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20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199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19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197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5/19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2003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2/19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2/19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2/19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195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20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1/196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200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ank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19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20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19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2/197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/19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11/19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2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2001</w:t>
            </w:r>
          </w:p>
        </w:tc>
      </w:tr>
    </w:tbl>
    <w:p>
      <w:pPr>
        <w:pStyle w:val="Normal"/>
        <w:tabs>
          <w:tab w:val="clear" w:pos="720"/>
          <w:tab w:val="left" w:pos="2587" w:leader="none"/>
          <w:tab w:val="left" w:pos="4102" w:leader="none"/>
          <w:tab w:val="left" w:pos="6516" w:leader="none"/>
          <w:tab w:val="left" w:pos="8205" w:leader="none"/>
          <w:tab w:val="left" w:pos="9894" w:leader="none"/>
          <w:tab w:val="left" w:pos="11409" w:leader="none"/>
          <w:tab w:val="left" w:pos="12924" w:leader="none"/>
          <w:tab w:val="left" w:pos="14439" w:leader="none"/>
          <w:tab w:val="left" w:pos="1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= Denounced</w:t>
      </w:r>
    </w:p>
    <w:p>
      <w:pPr>
        <w:sectPr>
          <w:footerReference w:type="default" r:id="rId8"/>
          <w:type w:val="odd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ont6"/>
        <w:tabs>
          <w:tab w:val="clear" w:pos="720"/>
          <w:tab w:val="left" w:pos="2587" w:leader="none"/>
          <w:tab w:val="left" w:pos="4102" w:leader="none"/>
          <w:tab w:val="left" w:pos="6516" w:leader="none"/>
          <w:tab w:val="left" w:pos="8205" w:leader="none"/>
          <w:tab w:val="left" w:pos="9894" w:leader="none"/>
          <w:tab w:val="left" w:pos="11409" w:leader="none"/>
          <w:tab w:val="left" w:pos="12924" w:leader="none"/>
          <w:tab w:val="left" w:pos="14439" w:leader="none"/>
          <w:tab w:val="left" w:pos="15954" w:leader="none"/>
        </w:tabs>
        <w:spacing w:before="0" w:after="0"/>
        <w:rPr>
          <w:color w:val="FF0000"/>
        </w:rPr>
      </w:pPr>
      <w:r>
        <w:rPr/>
        <w:t>Source: ILO</w:t>
      </w:r>
    </w:p>
    <w:p>
      <w:pPr>
        <w:pStyle w:val="TxBrt5"/>
        <w:widowControl/>
        <w:autoSpaceDE w:val="tru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6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6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630" w:leader="none"/>
        <w:tab w:val="left" w:pos="8146" w:leader="none"/>
      </w:tabs>
      <w:autoSpaceDE w:val="false"/>
      <w:ind w:left="2630" w:hanging="2630"/>
      <w:outlineLvl w:val="3"/>
    </w:pPr>
    <w:rPr>
      <w:rFonts w:ascii="Arial" w:hAnsi="Arial" w:cs="Arial"/>
      <w:b/>
      <w:sz w:val="1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  <w:i/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i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/>
      <w:u w:val="singl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  <w:color w:val="000000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  <w:i/>
      <w:u w:val="singl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eastAsia="Times New Roman" w:cs="Aria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u w:val="singl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3">
    <w:name w:val="WW8Num375z3"/>
    <w:qFormat/>
    <w:rPr>
      <w:rFonts w:ascii="Symbol" w:hAnsi="Symbol" w:eastAsia="Times New Roman" w:cs="Aria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  <w:i/>
      <w:u w:val="single"/>
    </w:rPr>
  </w:style>
  <w:style w:type="character" w:styleId="WW8Num387z0">
    <w:name w:val="WW8Num3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18:00Z</dcterms:created>
  <dc:creator>OSCAR CASTILLO</dc:creator>
  <dc:description/>
  <dc:language>en-US</dc:language>
  <cp:lastModifiedBy>CATALINO R. OBINARIO JR.</cp:lastModifiedBy>
  <cp:lastPrinted>2003-05-24T08:47:00Z</cp:lastPrinted>
  <dcterms:modified xsi:type="dcterms:W3CDTF">2003-09-14T21:02:00Z</dcterms:modified>
  <cp:revision>27</cp:revision>
  <dc:subject/>
  <dc:title>Selected Statistics on Philippine Farms, 1960-1991</dc:title>
</cp:coreProperties>
</file>