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apter 6: Conclusions and Recommend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has re-examined the trends and challenges facing the pursuit of Decent Work in Philippine Agriculture based on recent data where available. It attempts to convince more people of the importance of developing agriculture and the countryside as a whole </w:t>
      </w:r>
      <w:r>
        <w:rPr>
          <w:rFonts w:cs="Arial" w:ascii="Arial" w:hAnsi="Arial"/>
          <w:i/>
          <w:iCs/>
          <w:sz w:val="22"/>
        </w:rPr>
        <w:t>from the perspective of Decent Work lens of the I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What have we learned? Decent Work deficits in agriculture is stubbo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s and farmers’ livelihood are not enough in terms of access to land or as a source of income. Both jobs and livelihood are generally insecure, using the measurement sticks of tenure, social protection and health and safety. There are improvements in core labor standards, specifically in respect to freedom of association, non-discrimination and the elimination of child labor but these problems remain intractable. Social dialogue is a growing practice and participation in development is encouraged in law and practice but it needs to focus on workable and sustainable policies and programs to reduce poverty, promote employment and livelihood, and to promote respect for fundamental labor stand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ting Decent Work in agriculture and in the Philippines should address five major interrelated challenges: poverty reduction, adequate opportunities for, and humane, employment and livelihood, food insecurity, inequality (asset-wise and gender-wise), and child labor. Underlying these challenges is the imperative of modernizing agriculture to produce sustainable growth and equity and to make agricultural products  globally competi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of these problems have been with the Republic since its bir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conomic growth alone does not suffice to solve these problems. Equity is equally important. There were periods of growth in Philippine agriculture particularly in the 1970s during the time of the Green Revolution.  However, growth failed to “trickle down” to the poor particularly in the rural areas. For growth to be sustainable, broad based and equitable, the intervention of the state through laws and policies is nee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is no lack of commitment on the part of government to alleviate poverty and to redistribute wealth, also since the birth of the Republic. But such commitments have often been nominal. Budgetary allocation for poverty reduction has mostly been inadequ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or create their own jobs and livelihood, in order to survive and due to the inadequacy of private sector investment in rural areas and agricultural sector. With a faltering social assistance and largely without social insurance, their jobs and livelihood as well as their lives are mostly insecure. With weak voice and associations, their participation in development is not eff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equalities in access to productive assets and resources, markets, credit and technology, as well as between the genders delimit decent work. Productivity is also low, and consequently, so is global competitiveness, due to these inequalities as well as the inadequacies in the provision of agricultural infrastructure and extension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lead to food insecurity, which is exacerbated by the not-so-well-thought-out plunge into liberalization. Its phasing or timing and the extent to which it is applied in agriculture need to be reviewed in order to mitigate its economic displacement impact and other ill social consequences as well as to give reasonable time for stakeholders to adju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What do these deficits tell u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overty reduction is best focused in the rural areas and the agricultural sector where its incidence is highest. Rural development and agricultural modernization are twin strategies to reduce poverty in rural areas and agricultural s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iculture can make a rebound through modernization; consequently rural poverty can be overcomed together with its four associated challenges by conscious and coordinated efforts to promote aspects of decent work by the various stake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ducing rural poverty and hunger is primarily a task of the poor in the agricultural sector and not a gift from the government or from anyone. It is why empowering the poor not only economically but also organizationally is important. The right of freedom of association and to collectively bargain need to be promoted in the rural areas and agricultural sectors. It is these organizations that are in a better position to promote work and gender equality as well as eliminate child labor in a sustainable manner. The principle of subsidiarity can define the extent of intervention by the state in such resp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vergence strategy” among national government agencies with frontline programs to address the needs and meet the challenges of rural development and agriculture modernization is far from realizing its potential.  In addition, devolving national programs to local government units looks like it is being given only lip service. More effective means of convergence and devolution will have to be foun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f the potential for broad-based expansion of growth in agriculture has not been realized, it is not because of the inability of the rural poor to maximize whatever available opportunities and resources within their reach. It is because of the way the country’s economy is organized. Economic policies have mostly been oriented towards the better-off,  towards industry, and towards the urban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eans that growth left to itself and to the vagaries of the market result in uneven social and economic progress, at the very le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anding opportunities for decent work in agriculture require enabling policies, among which ar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o make agriculture attractive to private investments (both big and small);</w:t>
      </w:r>
    </w:p>
    <w:p>
      <w:pPr>
        <w:pStyle w:val="Normal"/>
        <w:numPr>
          <w:ilvl w:val="0"/>
          <w:numId w:val="6"/>
        </w:numPr>
        <w:jc w:val="both"/>
        <w:rPr>
          <w:rFonts w:ascii="Arial" w:hAnsi="Arial" w:cs="Arial"/>
          <w:sz w:val="22"/>
        </w:rPr>
      </w:pPr>
      <w:r>
        <w:rPr>
          <w:rFonts w:cs="Arial" w:ascii="Arial" w:hAnsi="Arial"/>
          <w:sz w:val="22"/>
        </w:rPr>
        <w:t xml:space="preserve">to make the opportunities accessible to all; </w:t>
      </w:r>
    </w:p>
    <w:p>
      <w:pPr>
        <w:pStyle w:val="Normal"/>
        <w:numPr>
          <w:ilvl w:val="0"/>
          <w:numId w:val="6"/>
        </w:numPr>
        <w:jc w:val="both"/>
        <w:rPr>
          <w:rFonts w:ascii="Arial" w:hAnsi="Arial" w:cs="Arial"/>
          <w:sz w:val="22"/>
        </w:rPr>
      </w:pPr>
      <w:r>
        <w:rPr>
          <w:rFonts w:cs="Arial" w:ascii="Arial" w:hAnsi="Arial"/>
          <w:sz w:val="22"/>
        </w:rPr>
        <w:t>to make agribusiness and markets work for the small.</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What are the opportunities towards this 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the 1986 People Power Revolution, there had been a growing clamor for democracy in general and people’s participation in development in particular. It is good to note that this demand is likewise extended to the application of democracy to economic entit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existing enabling laws and policies such as the Labor Code, Comprehensive Agrarian Reform Law, the AFMA, the Cooperative Code and the Local Government Code and the MTPDP, which can be maximized despite their infirmities. And these infirmities can be improved through direct action by the poor or through their representative organiz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TPDP 2001-2004 – anchored on poverty alleviation, has for the first time articulated the need for the creation of decent employment for all. This is a block that we can build up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bor Code, the CARL and other related laws are not static instruments.  They can be, as they are, being improved through continuous review and lobbying, which is the essence of social dialo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rade Union Movement though weakened is transforming into a broader-based social movement, recognizing the importance of being an inclusive movement in the context of  the growing flexibilization and informalisation of work and of adopting new modes of organizing and more appropriate strategies to improve existing labor conditions and standards in a globalising wor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asant Movement is becoming more vocal like its trade union counterpart in demanding for a bigger and fairer share for agriculture and the rural resources and in the distribution of the proverbial national economic pie. It, too, is realizing the need for covergence with civil society groups and the trade union movement. This can lead in the near future to a broad-based, mass and grassroot action, either directly or through representative organiz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operative Movement is growing in numbers and becoming more successful in its economic enterprises, including in the rural areas.  This is one direct action by the poor that can be encouraged by better laws, policies and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GOs are continually experimenting with new ways of reducing rural poverty especially in the field of asset reform, sustainable agriculture and social protection. Their professionalism and commitment to uplift the rural poor are being tapped and can be maxim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ted Nation System in the Philippines particularly the ILO and the FAO and other multilateral agencies like the World Bank and Asian Development Bank are active in assisting both the government and the social movements and civil society in finding ways and means to combat the  challenges to Decent Work. But more can be done in terms of convergence and multilateral coordination of programs and projects. It is encouraging to see that these international governmental organizations have taken initiatives to link their programs, such as the ILO-ADB Regional Technical Assistance in promoting Labour Standards in Developing Member Countries and the ILO-UNDP Project on the Informal Sector. Lately, the ILO-UNDP TREE in Mindanao has taken off the 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some time, there is growing realization for the need to promote and develop new modes of partnerships and open more spaces for dialogue between people’s movements, cooperatives, NGOs, government and the international community have sprouted, that makes use of the new ILO concept and framework of social dialogue. After all, decent work as efforts to improve the quality of life and work of all types of workers is the responsibility of all stakeholders in the broader effort to achieve the goal of economic and social development of all societies in the world.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The involvement of the international community is critical to provide the necessary push that is needed to confront the 5 decent work challenges and revitalize a broad-based growth in the countrysid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LO and the way forward: Reducing the defic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tudy supports the broad framework formulated by the social partners under the auspices of  the ILO in pursuing initiatives in the Philippines in its most recent Decent Work Programme: Philippines. We offer the reflection that such an effort can be improved specifically in adjusting the framework to the requirement of rural development and agricultural modernization and to addressing the pressing needs of farmers and rural landless work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ectoral Responses:</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Sector 1: Promote and realize standards, fundamental principles and rights at work</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work on child labor is comprehensive enough and includes agriculture as well. There is little we can add in this respect. However, the other proposals under this Sector can be reviewed and adjusted to make these more relevant to agriculture and and the rural areas.</w:t>
      </w:r>
    </w:p>
    <w:p>
      <w:pPr>
        <w:pStyle w:val="Normal"/>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Sector 2: Create greater opportunities for women and men to secure decent employment and incom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upport the government and the social partners (landowners and rural workers) in cooperation with the FAO on how to hasten the implementation of agrarian reform to make sure that it ends not later than the newly mandated terminal year of 2008.</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e how the targeting of the rural poor be improved for the purpose of benefit transfers without resorting to substandard labor practic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Support efforts of the government, especially through the TESDA, DepEd, SUCs, POs and NGOs to expand non-formal and voc-tech education to the rural areas. It can be interesting in this respect to develop, train, test and certify occupations and technical competencies in agriculture, using the framework of HAZ.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Heighten farm-based entrepreneurial training for both individual small farmers and ARBs and their respective organizations or communities to the degree that they become sustainable. Sustainability is defined as the ability to </w:t>
      </w:r>
      <w:r>
        <w:rPr>
          <w:rFonts w:cs="Arial" w:ascii="Arial" w:hAnsi="Arial"/>
          <w:i/>
          <w:iCs/>
          <w:sz w:val="22"/>
        </w:rPr>
        <w:t>“… cope with and recover from stresses and shocks, and maintain or enhance their capabilities and assets—both now and in the future—while not undermining the natural resource base.”</w:t>
      </w:r>
      <w:r>
        <w:rPr>
          <w:rStyle w:val="FootnoteCharacters"/>
          <w:rStyle w:val="FootnoteAnchor"/>
          <w:rFonts w:cs="Arial" w:ascii="Arial" w:hAnsi="Arial"/>
          <w:i/>
          <w:iCs/>
          <w:sz w:val="22"/>
        </w:rPr>
        <w:footnoteReference w:id="2"/>
      </w:r>
      <w:r>
        <w:rPr>
          <w:rFonts w:cs="Arial" w:ascii="Arial" w:hAnsi="Arial"/>
          <w:sz w:val="22"/>
        </w:rPr>
        <w:t xml:space="preserve"> Concepts and models that promote community-based training and enterprise development can be looked into and promoted more widely for this purpose.</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Sector 3: Enhance the coverage and effectiveness of social protection for all</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Support the ongoing effort of the government, specifically by the cabinet cluster on social protection to reform the social protection schemes in the Philippines including the SSS, the PhilHealth and PAG-IBIG in respect to: expanding their membership and coverage to include the informal sector and farmers especially in the rural areas; design an appropriate social protection product for these types of workers; and tap the qualified rural worker organization for the purpose of mass enrollment of their constituency and collection of premiums thereof.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ovide technical assistance to rural workers or peasant organizations with ongoing social protection to make these more financially viable and sustainable.</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Sponsor a summit of all mutual benefit associations and alternative providers of social protection for the rural and urban poor for the purpose of identifying their common concerns and developing a common platform for the expansion and strengthening of grassroot social protection in the countr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Support the effort of the government and of the social partners to streamline the administration of occupational health and safety programs as well as to make these programs more relevant and responsive to smallholder farmers in agriculture and to micro and small scale enterprises in the rural areas. </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 xml:space="preserve">Sector 4: Strengthen tripartism and social dialogu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rough technical assistance to trade unions and peasant associations, particularly in respect to capacity building for these organizations, the ILO can encourage the re-convergence of thesetwo strands of the Philippine Labor Movement. This can start through a joint study on common current issues of concern, such as occupational health and safety, the impact of liberalization on industry and agriculture on work, how best to mitigate its negative social consequences as well as how to insert the social dimension of the decent work agenda into the AFMA and CARP and in the WTO and IFI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Explore the feasibility of targeting landowners affected by agrarian reform for purposes of orienting them on important rural development issues and how they can be harnessed as a positive force for the broad-based development of the rural areas. This can be done in partnership with the FAO and/or the UNDP.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upport the development of the Bureau of Rural Workers as the main government agency of landless farmworkers in the pursuit of decent rural employment, agrarian reform and agricultural modernization. Expand its role beyond supporting the rural workers in the sugar industry into other industries such as the coconut, pineapple, banana, rice and corn industries by setting up similar programs like the Social Amelioration Program. A special project can be supported by the ILO to  assist the DOLE-BRW negotiate with the different stakeholders in the coconut levy fund to set-up a similar SAP program for landless coconut farmworkers. Similarly,  negotiations with stakeholders in the other major crops can be initia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xplore the possibility of calling for a national and regional workshops for landless farmworkers both in the plantation and non-plantation farms for the purpose of crystallizing their needs and aspi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ntegrated Responses:</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IR-1: A policy framework to address employment and competitivenes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roposal of the social partners to conduct an  “analysis of required employment and competitiveness strategies” should be expanded and deepened in respect to agriculture in order to refine the programme contents, particularly in respect to rural and agricultural and fisheries develop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ertain projects that are already on-line will hopefully include agriculture, such as those that attempt to analyze and improve labor market indicators of decent work so necessary for future policy development. In addition, studies should also be undertaken to analyze the impact of liberalization in agriculture and how best to empower non-trade union peasant associations to seize the opportunities and mitigate the negative impact of liberalization in agricultur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In this regard, the ILO may wish to consider supporting efforts to improve data basing activity of the government with special focus on encouraging it to track the development of rural worker population according to their tenurial status and according to equity and productivity programs of the government;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The ILO may also wish to support a study to advocate legitimizing forms of </w:t>
      </w:r>
      <w:r>
        <w:rPr>
          <w:rFonts w:cs="Arial" w:ascii="Arial" w:hAnsi="Arial"/>
          <w:i/>
          <w:iCs/>
          <w:sz w:val="22"/>
        </w:rPr>
        <w:t>share tenancy</w:t>
      </w:r>
      <w:r>
        <w:rPr>
          <w:rFonts w:cs="Arial" w:ascii="Arial" w:hAnsi="Arial"/>
          <w:sz w:val="22"/>
        </w:rPr>
        <w:t xml:space="preserve"> that are more consistent with the decent work concept as a viable mode of providing access to land to landless farmworkers who cannot be accomodated into the different land transfer program of the CARP, including the leasehold program.</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ILO may also wish to support efforts on how to address the other policy gaps related to the successful implementation of agrarian reform such as the issue of installation of ARBs in their respective farmlots and the issue on how to “reform” existing untitled private agricultural lands.</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 xml:space="preserve">IR-2: Policy and programme of local economic development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The integrated-response, in respect to support for the </w:t>
      </w:r>
      <w:r>
        <w:rPr>
          <w:rFonts w:cs="Arial" w:ascii="Arial" w:hAnsi="Arial"/>
          <w:i/>
          <w:iCs/>
          <w:sz w:val="22"/>
        </w:rPr>
        <w:t>“poverty free zone</w:t>
      </w:r>
      <w:r>
        <w:rPr>
          <w:rFonts w:cs="Arial" w:ascii="Arial" w:hAnsi="Arial"/>
          <w:sz w:val="22"/>
        </w:rPr>
        <w:t xml:space="preserve">” program of the DOLE, can be reviewed and expanded to include measures to promote rural and agricultural development particularly on how to expand agri-industrial employment in the poverty free zones or to establish post-harvest facilities and off-farm products processing esnterpris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In relation to this, there might be a need to support the </w:t>
      </w:r>
      <w:r>
        <w:rPr>
          <w:rFonts w:cs="Arial" w:ascii="Arial" w:hAnsi="Arial"/>
          <w:i/>
          <w:iCs/>
          <w:sz w:val="22"/>
        </w:rPr>
        <w:t>“convergence strategy</w:t>
      </w:r>
      <w:r>
        <w:rPr>
          <w:rFonts w:cs="Arial" w:ascii="Arial" w:hAnsi="Arial"/>
          <w:sz w:val="22"/>
        </w:rPr>
        <w:t xml:space="preserve">” of the government to encourage its various line agencies to coordinate more closely and more organically ( not in a mechanical way) as it addresses rural employment, agrarian reform and agricultural development, especially in the context of their respective area focused strategies such as the DOLE’s </w:t>
      </w:r>
      <w:r>
        <w:rPr>
          <w:rFonts w:cs="Arial" w:ascii="Arial" w:hAnsi="Arial"/>
          <w:i/>
          <w:iCs/>
          <w:sz w:val="22"/>
        </w:rPr>
        <w:t>“poverty free zones</w:t>
      </w:r>
      <w:r>
        <w:rPr>
          <w:rFonts w:cs="Arial" w:ascii="Arial" w:hAnsi="Arial"/>
          <w:sz w:val="22"/>
        </w:rPr>
        <w:t xml:space="preserve">”, the DAR’s </w:t>
      </w:r>
      <w:r>
        <w:rPr>
          <w:rFonts w:cs="Arial" w:ascii="Arial" w:hAnsi="Arial"/>
          <w:i/>
          <w:iCs/>
          <w:sz w:val="22"/>
        </w:rPr>
        <w:t>ARCs</w:t>
      </w:r>
      <w:r>
        <w:rPr>
          <w:rFonts w:cs="Arial" w:ascii="Arial" w:hAnsi="Arial"/>
          <w:sz w:val="22"/>
        </w:rPr>
        <w:t xml:space="preserve"> and the DA’s </w:t>
      </w:r>
      <w:r>
        <w:rPr>
          <w:rFonts w:cs="Arial" w:ascii="Arial" w:hAnsi="Arial"/>
          <w:i/>
          <w:iCs/>
          <w:sz w:val="22"/>
        </w:rPr>
        <w:t>SAFDZ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is might also require some adjustment in the working style of the ILO such as working closely with the FAO and see how their food security agenda can be harmonized with the decent work agenda of the ILO as it pertains to the extension of assistance to the country’s rural workers and the development of Philippine agriculture in general.</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R-3: Programme of action to improve the performance of urban informal secto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onduct a study on the number of poor rural households with immediate members working in the urban informal sector either as employed (as wage earner or domestic helper) and  as self-employed for purposes of profiling the latter and developing support programs for them. </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R-4: Cross-sectoral programmes addressing needs of special target group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i/>
          <w:iCs/>
          <w:sz w:val="22"/>
        </w:rPr>
        <w:t>Indigenous Peoples:</w:t>
      </w:r>
      <w:r>
        <w:rPr>
          <w:rFonts w:cs="Arial" w:ascii="Arial" w:hAnsi="Arial"/>
          <w:sz w:val="22"/>
        </w:rPr>
        <w:t xml:space="preserve"> Continue with the INDISCO programme for these target groups.</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i/>
          <w:iCs/>
          <w:sz w:val="22"/>
        </w:rPr>
        <w:t>Working children:</w:t>
      </w:r>
      <w:r>
        <w:rPr>
          <w:rFonts w:cs="Arial" w:ascii="Arial" w:hAnsi="Arial"/>
          <w:sz w:val="22"/>
        </w:rPr>
        <w:t xml:space="preserve"> Continue implementing the International Programme on the Elimination of Child Labour (IPEC) with certain adjustments to further expand its coverage in agricultur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i/>
          <w:iCs/>
          <w:sz w:val="22"/>
        </w:rPr>
        <w:t>Mindanao:</w:t>
      </w:r>
      <w:r>
        <w:rPr>
          <w:rFonts w:cs="Arial" w:ascii="Arial" w:hAnsi="Arial"/>
          <w:sz w:val="22"/>
        </w:rPr>
        <w:t xml:space="preserve"> Continue with the ongoing programmes of the ILO in the Mindanao Island.</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i/>
          <w:iCs/>
          <w:sz w:val="22"/>
        </w:rPr>
        <w:t>Overseas Filipino Workers:</w:t>
      </w:r>
      <w:r>
        <w:rPr>
          <w:rFonts w:cs="Arial" w:ascii="Arial" w:hAnsi="Arial"/>
          <w:sz w:val="22"/>
        </w:rPr>
        <w:t xml:space="preserve"> Conduct a study on the number of poor rural households with immediate members working as OFWs for purposes of profiling the latter and developing support programs for them.</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notePr>
        <w:numFmt w:val="decimal"/>
        <w:numStart w:val="231"/>
      </w:footnotePr>
      <w:type w:val="nextPage"/>
      <w:pgSz w:w="12240" w:h="15840"/>
      <w:pgMar w:left="2160" w:right="1440" w:gutter="0" w:header="0" w:top="1440" w:footer="1008" w:bottom="1440"/>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Committee on Agriculture. </w:t>
      </w:r>
      <w:r>
        <w:rPr>
          <w:rFonts w:cs="Arial" w:ascii="Arial" w:hAnsi="Arial"/>
          <w:i/>
          <w:iCs/>
          <w:sz w:val="16"/>
        </w:rPr>
        <w:t>Enhancing Support for Sustainable Rural Livelihoods</w:t>
      </w:r>
      <w:r>
        <w:rPr>
          <w:rFonts w:cs="Arial" w:ascii="Arial" w:hAnsi="Arial"/>
          <w:sz w:val="16"/>
        </w:rPr>
        <w:t>. (FAO, 17</w:t>
      </w:r>
      <w:r>
        <w:rPr>
          <w:rFonts w:cs="Arial" w:ascii="Arial" w:hAnsi="Arial"/>
          <w:sz w:val="16"/>
          <w:vertAlign w:val="superscript"/>
        </w:rPr>
        <w:t>th</w:t>
      </w:r>
      <w:r>
        <w:rPr>
          <w:rFonts w:cs="Arial" w:ascii="Arial" w:hAnsi="Arial"/>
          <w:sz w:val="16"/>
        </w:rPr>
        <w:t xml:space="preserve"> Session COAG, Rome, March 31-April 4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numStart w:val="23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24:00Z</dcterms:created>
  <dc:creator>reg.user</dc:creator>
  <dc:description/>
  <dc:language>en-US</dc:language>
  <cp:lastModifiedBy>reg.user</cp:lastModifiedBy>
  <cp:lastPrinted>2003-05-23T14:52:00Z</cp:lastPrinted>
  <dcterms:modified xsi:type="dcterms:W3CDTF">2003-09-14T19:53:00Z</dcterms:modified>
  <cp:revision>31</cp:revision>
  <dc:subject/>
  <dc:title>CHAPTER 6: CONCLUSIONS AND RECOMMENDATIONS</dc:title>
</cp:coreProperties>
</file>